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电影总结追逐梦想与爱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描绘青春与爱情的电影中，观众被带入了一个充满希望和挑战的世界。以下是对该电影的一些关键要点分析：</w:t>
      </w:r>
      <w:r>
        <w:rPr>
          <w:sz w:val="32"/>
          <w:szCs w:val="32"/>
        </w:rPr>
        <w:t>&lt;/p&gt;&lt;p&gt;&lt;img src="/static-img/G_ghW-NR5YssdMDm91N3QEyQV6aiZC6kl8wTf_KQ9Z4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！》以一群年轻人追求自己的梦想为背景，这不仅体现了他们对于未来的渴望，也反映了每个人内心深处对自由和自我实现的渴望。这种追求不仅限于工作上的成功，更包含了个人的成长和社会责任感。</w:t>
      </w:r>
      <w:r>
        <w:rPr>
          <w:sz w:val="32"/>
          <w:szCs w:val="32"/>
        </w:rPr>
        <w:t>&lt;/p&gt;&lt;p&gt;&lt;img src="/static-img/DCCCl1S1PDdwH4dVq892LkyQV6aiZC6kl8wTf_KQ9Z4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们在爱情面前展现出了极大的勇气与牺牲精神，他们愿意为了所爱的人而放弃自己的幸福。这不仅展示了人类对于亲密关系重要性的认知，也提醒我们在选择伴侣时要慎重，不可忽视彼此之间可能产生的影响。</w:t>
      </w:r>
      <w:r>
        <w:rPr>
          <w:sz w:val="32"/>
          <w:szCs w:val="32"/>
        </w:rPr>
        <w:t>&lt;/p&gt;&lt;p&gt;&lt;img src="/static-img/24VKYaxezPQgKGF0RIpLykyQV6aiZC6kl8wTf_KQ9Z4.png"&gt;&lt;/p&gt;&lt;p&gt;</w:t>
      </w:r>
      <w:r>
        <w:rPr>
          <w:sz w:val="32"/>
          <w:szCs w:val="32"/>
        </w:rPr>
        <w:t>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在困难时刻给予彼此支持，是这部电影中不可或缺的一部分。友谊能够帮助人们度过低谷，提供力量，让人感到温暖。在这个过程中，我们也能看到友谊如何超越血缘关系，成为生活中的另一份宝贵财富。</w:t>
      </w:r>
      <w:r>
        <w:rPr>
          <w:sz w:val="32"/>
          <w:szCs w:val="32"/>
        </w:rPr>
        <w:t>&lt;/p&gt;&lt;p&gt;&lt;img src="/static-img/gOKD26VvivK0cepvkfjgX0yQV6aiZC6kl8wTf_KQ9Z4.pn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角色们不断克服困难、学习新技能以及调整态度来展现成长过程。这正是成人世界的一个真实写照，每个人都需要不断地学习适应新的环境，并从错误中汲取经验，为将来做好准备。</w:t>
      </w:r>
      <w:r>
        <w:rPr>
          <w:sz w:val="32"/>
          <w:szCs w:val="32"/>
        </w:rPr>
        <w:t>&lt;/p&gt;&lt;p&gt;&lt;img src="/static-img/K9ZfA0HGEiKFBG2bTZh__0yQV6aiZC6kl8wTf_KQ9Z4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！》还涉及了一些社会问题，如教育公平、经济差距等这些问题让观众有机会思考当前社会的问题，以及我们作为个体应该如何去参与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愛してる！》传递了一种积极向上生活哲学，它鼓励人们不要害怕失败，而是勇敢地面对生活中的挑战，因为每一次尝试都是成长的一部分，无论结果如何，都值得尊敬。</w:t>
      </w:r>
      <w:r>
        <w:rPr>
          <w:sz w:val="32"/>
          <w:szCs w:val="32"/>
        </w:rPr>
        <w:t>&lt;/p&gt;&lt;p&gt;&lt;a href = "/doc/624248-</w:t>
      </w:r>
      <w:r>
        <w:rPr>
          <w:sz w:val="32"/>
          <w:szCs w:val="32"/>
        </w:rPr>
        <w:t>愛电影总结追逐梦想与爱情的旅程</w:t>
      </w:r>
      <w:r>
        <w:rPr>
          <w:sz w:val="32"/>
          <w:szCs w:val="32"/>
        </w:rPr>
        <w:t>.doc" rel="alternate" download="624248-</w:t>
      </w:r>
      <w:r>
        <w:rPr>
          <w:sz w:val="32"/>
          <w:szCs w:val="32"/>
        </w:rPr>
        <w:t>愛电影总结追逐梦想与爱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