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的诱惑与制作之苦探索传统甜点背后的故事与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的诱惑与制作之苦：探索传统甜点背后的故事与技艺</w:t>
      </w:r>
      <w:r>
        <w:rPr>
          <w:sz w:val="32"/>
          <w:szCs w:val="32"/>
        </w:rPr>
        <w:t>&lt;/p&gt;&lt;p&gt;&lt;img src="/static-img/veAwWw2QvUn6JfQ25VkBn7kCvf05U8Z_nxa6MFGAj9d6PCzdvPbfSPpXJ9qQT6wC.jpg"&gt;&lt;/p&gt;&lt;p&gt;</w:t>
      </w:r>
      <w:r>
        <w:rPr>
          <w:sz w:val="32"/>
          <w:szCs w:val="32"/>
        </w:rPr>
        <w:t>在这个世界上，存在着无数让人垂涎三尺的美食，但是在这众多美味中，有一款甜点，它不仅外表迷人，更以其独特的风味和精湛的手工技术，赢得了人们的心。今天，我们就来谈谈这款被称为“夹心饼干”的甜点。</w:t>
      </w:r>
      <w:r>
        <w:rPr>
          <w:sz w:val="32"/>
          <w:szCs w:val="32"/>
        </w:rPr>
        <w:t>&lt;/p&gt;&lt;p&gt;</w:t>
      </w:r>
      <w:r>
        <w:rPr>
          <w:sz w:val="32"/>
          <w:szCs w:val="32"/>
        </w:rPr>
        <w:t>夹心饼干的诞生与发展</w:t>
      </w:r>
      <w:r>
        <w:rPr>
          <w:sz w:val="32"/>
          <w:szCs w:val="32"/>
        </w:rPr>
        <w:t>&lt;/p&gt;&lt;p&gt;&lt;img src="/static-img/wdc3rxwcK8pea1z2O-E8gbkCvf05U8Z_nxa6MFGAj9ezwzsXBgyyG3gxjN7DvazQI8BERPegzOdhsBx2PdH2ZFK66wKV_eAwAC8M21MJ5DroFZFsjnhcztvuAjzLDtCxBiPwhXau_T_Wv0iUChOMaoYLkhdeK-1oSn5EExRFJhUSY9a2hVYRwb8RuyVqaHZ6.jpg"&gt;&lt;/p&gt;&lt;p&gt;</w:t>
      </w:r>
      <w:r>
        <w:rPr>
          <w:sz w:val="32"/>
          <w:szCs w:val="32"/>
        </w:rPr>
        <w:t>从它最初的面包、牛奶、糖和鸡蛋简单组成，到现在各种复杂配方的不断创新，夹心饼干经历了一个由简到繁，从粗糙到细腻的大转变。每一步都是一次尝试，一次挑战，每一次成功都是对美食艺术的一次提升。</w:t>
      </w:r>
      <w:r>
        <w:rPr>
          <w:sz w:val="32"/>
          <w:szCs w:val="32"/>
        </w:rPr>
        <w:t>&lt;/p&gt;&lt;p&gt;</w:t>
      </w:r>
      <w:r>
        <w:rPr>
          <w:sz w:val="32"/>
          <w:szCs w:val="32"/>
        </w:rPr>
        <w:t>夹心饼干</w:t>
      </w:r>
      <w:r>
        <w:rPr>
          <w:sz w:val="32"/>
          <w:szCs w:val="32"/>
        </w:rPr>
        <w:t>BY</w:t>
      </w:r>
      <w:r>
        <w:rPr>
          <w:sz w:val="32"/>
          <w:szCs w:val="32"/>
        </w:rPr>
        <w:t>这么麻烦啊</w:t>
      </w:r>
      <w:r>
        <w:rPr>
          <w:sz w:val="32"/>
          <w:szCs w:val="32"/>
        </w:rPr>
        <w:t>&lt;/p&gt;&lt;p&gt;&lt;img src="/static-img/wq44EszufevltFGvK9AAErkCvf05U8Z_nxa6MFGAj9ezwzsXBgyyG3gxjN7DvazQI8BERPegzOdhsBx2PdH2ZFK66wKV_eAwAC8M21MJ5DroFZFsjnhcztvuAjzLDtCxBiPwhXau_T_Wv0iUChOMaoYLkhdeK-1oSn5EExRFJhUSY9a2hVYRwb8RuyVqaHZ6.jpeg"&gt;&lt;/p&gt;&lt;p&gt;</w:t>
      </w:r>
      <w:r>
        <w:rPr>
          <w:sz w:val="32"/>
          <w:szCs w:val="32"/>
        </w:rPr>
        <w:t>人们常说：“做好一个好的夹心饼干真是要付出很多辛劳。”确实如此，无论是精选原材料还是严格控制烘焙温度和时间，都需要极高的耐心和细致程度。而这些小小的努力，最终将化作一块块柔软又有弹性的巧克力酥皮，将满足我们对于美好事物追求中的那份执着。</w:t>
      </w:r>
      <w:r>
        <w:rPr>
          <w:sz w:val="32"/>
          <w:szCs w:val="32"/>
        </w:rPr>
        <w:t>&lt;/p&gt;&lt;p&gt;</w:t>
      </w:r>
      <w:r>
        <w:rPr>
          <w:sz w:val="32"/>
          <w:szCs w:val="32"/>
        </w:rPr>
        <w:t>夹心饼干作为文化符号</w:t>
      </w:r>
      <w:r>
        <w:rPr>
          <w:sz w:val="32"/>
          <w:szCs w:val="32"/>
        </w:rPr>
        <w:t>&lt;/p&gt;&lt;p&gt;&lt;img src="/static-img/NyQC__VzVvXg6HdkG-C6cLkCvf05U8Z_nxa6MFGAj9ezwzsXBgyyG3gxjN7DvazQI8BERPegzOdhsBx2PdH2ZFK66wKV_eAwAC8M21MJ5DroFZFsjnhcztvuAjzLDtCxBiPwhXau_T_Wv0iUChOMaoYLkhdeK-1oSn5EExRFJhUSY9a2hVYRwb8RuyVqaHZ6.jpg"&gt;&lt;/p&gt;&lt;p&gt;</w:t>
      </w:r>
      <w:r>
        <w:rPr>
          <w:sz w:val="32"/>
          <w:szCs w:val="32"/>
        </w:rPr>
        <w:t>在不同的文化中，夹心饼干扮演着特殊的地位。它们不仅仅是一种食物，更是家庭聚会、节日庆典不可或缺的一部分。在某些地区，它们甚至成为一种象征，用来传递爱意和祝福。在这里，我们可以看到一种更深层面的意义，即通过享受共同的情感体验来加强社会关系。</w:t>
      </w:r>
      <w:r>
        <w:rPr>
          <w:sz w:val="32"/>
          <w:szCs w:val="32"/>
        </w:rPr>
        <w:t>&lt;/p&gt;&lt;p&gt;</w:t>
      </w:r>
      <w:r>
        <w:rPr>
          <w:sz w:val="32"/>
          <w:szCs w:val="32"/>
        </w:rPr>
        <w:t>夹心饼干如何保持新鲜度？</w:t>
      </w:r>
      <w:r>
        <w:rPr>
          <w:sz w:val="32"/>
          <w:szCs w:val="32"/>
        </w:rPr>
        <w:t>&lt;/p&gt;&lt;p&gt;&lt;img src="/static-img/m4TQK36yDHaG7FtJ5wRU57kCvf05U8Z_nxa6MFGAj9ezwzsXBgyyG3gxjN7DvazQI8BERPegzOdhsBx2PdH2ZFK66wKV_eAwAC8M21MJ5DroFZFsjnhcztvuAjzLDtCxBiPwhXau_T_Wv0iUChOMaoYLkhdeK-1oSn5EExRFJhUSY9a2hVYRwb8RuyVqaHZ6.jpg"&gt;&lt;/p&gt;&lt;p&gt;</w:t>
      </w:r>
      <w:r>
        <w:rPr>
          <w:sz w:val="32"/>
          <w:szCs w:val="32"/>
        </w:rPr>
        <w:t>为了保证口感最佳，这款甜点必须在制作完成后尽快消费，或是在适当条件下进行保存。这涉及到了制冰技术、密封方法以及存储环境等多个方面，对于专业制作人员来说，这些都是他们日常工作中需要考虑的问题之一。</w:t>
      </w:r>
      <w:r>
        <w:rPr>
          <w:sz w:val="32"/>
          <w:szCs w:val="32"/>
        </w:rPr>
        <w:t>&lt;/p&gt;&lt;p&gt;</w:t>
      </w:r>
      <w:r>
        <w:rPr>
          <w:sz w:val="32"/>
          <w:szCs w:val="32"/>
        </w:rPr>
        <w:t>如何改进现有的制法？</w:t>
      </w:r>
      <w:r>
        <w:rPr>
          <w:sz w:val="32"/>
          <w:szCs w:val="32"/>
        </w:rPr>
        <w:t>&lt;/p&gt;&lt;p&gt;</w:t>
      </w:r>
      <w:r>
        <w:rPr>
          <w:sz w:val="32"/>
          <w:szCs w:val="32"/>
        </w:rPr>
        <w:t>随着时代发展，不断出现新的科技手段，如自动化设备也为我们提供了一种可能性，那就是提高效率，同时保证质量。这可能包括使用先进混合机器减少人工操作时间，以及采用高级冷冻技术保持酥皮质地整洁完美等方式。</w:t>
      </w:r>
      <w:r>
        <w:rPr>
          <w:sz w:val="32"/>
          <w:szCs w:val="32"/>
        </w:rPr>
        <w:t>&lt;/p&gt;&lt;p&gt;</w:t>
      </w:r>
      <w:r>
        <w:rPr>
          <w:sz w:val="32"/>
          <w:szCs w:val="32"/>
        </w:rPr>
        <w:t>复兴传统：重新认识现代化生产过程</w:t>
      </w:r>
      <w:r>
        <w:rPr>
          <w:sz w:val="32"/>
          <w:szCs w:val="32"/>
        </w:rPr>
        <w:t>&lt;/p&gt;&lt;p&gt;</w:t>
      </w:r>
      <w:r>
        <w:rPr>
          <w:sz w:val="32"/>
          <w:szCs w:val="32"/>
        </w:rPr>
        <w:t>尽管现代工业生产给我们的生活带来了便利，但同时也使得一些原本手工艺匠人的技能逐渐消失。本文旨在提醒我们，不管怎样变化，最重要的是尊重并珍惜那些曾经帮助我们建立起今天所拥有的丰富饮食文化的手艺师傅们所创造出来的事物。</w:t>
      </w:r>
      <w:r>
        <w:rPr>
          <w:sz w:val="32"/>
          <w:szCs w:val="32"/>
        </w:rPr>
        <w:t>&lt;/p&gt;&lt;p&gt;&lt;a href = "/doc/624038-</w:t>
      </w:r>
      <w:r>
        <w:rPr>
          <w:sz w:val="32"/>
          <w:szCs w:val="32"/>
        </w:rPr>
        <w:t>夹心饼干的诱惑与制作之苦探索传统甜点背后的故事与技艺</w:t>
      </w:r>
      <w:r>
        <w:rPr>
          <w:sz w:val="32"/>
          <w:szCs w:val="32"/>
        </w:rPr>
        <w:t>.doc" rel="alternate" download="624038-</w:t>
      </w:r>
      <w:r>
        <w:rPr>
          <w:sz w:val="32"/>
          <w:szCs w:val="32"/>
        </w:rPr>
        <w:t>夹心饼干的诱惑与制作之苦探索传统甜点背后的故事与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