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侦探行动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侦探行动的极限挑战</w:t>
      </w:r>
      <w:r>
        <w:rPr>
          <w:sz w:val="32"/>
          <w:szCs w:val="32"/>
        </w:rPr>
        <w:t>&lt;/p&gt;&lt;p&gt;&lt;img src="/static-img/0CXZlEw2QepvNcAbW6867ALnKM_AljLHOxUSH0O8_utsHJLyFpJ8H9lF_D4KsE1z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在什么时间内解决案件？</w:t>
      </w:r>
      <w:r>
        <w:rPr>
          <w:sz w:val="32"/>
          <w:szCs w:val="32"/>
        </w:rPr>
        <w:t>&lt;/p&gt;&lt;p&gt;&lt;img src="/static-img/EavD-u63AQBeeEUNKWRnFgLnKM_AljLHOxUSH0O8_utMWKW-gxPNFjOLPgnQlFjDOFhIsqiLi8EmwpKRUwHrzLLNcJA4uMpDf8w1tHElGpZwzzJP4Oj7t4vVR_KQ-FoO.jpg"&gt;&lt;/p&gt;&lt;p&gt;</w:t>
      </w:r>
      <w:r>
        <w:rPr>
          <w:sz w:val="32"/>
          <w:szCs w:val="32"/>
        </w:rPr>
        <w:t>张警官，一个在警察局里以超凡神准著称的侦探，他的速度和效率让人叹为观止。人们总是好奇，他能够在多短的时间内就破解一个复杂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中弥漫着一股神秘气息，这时候，张警官就会开始他的工作。他拥有敏锐的直觉和深厚的人际关系网，让他能够迅速地收集到线索，并从中筛选出关键信息。他的办公室里充满了各种案件资料，每一份文件都像是悬而未决的一个谜题等待被解开。</w:t>
      </w:r>
      <w:r>
        <w:rPr>
          <w:sz w:val="32"/>
          <w:szCs w:val="32"/>
        </w:rPr>
        <w:t>&lt;/p&gt;&lt;p&gt;&lt;img src="/static-img/oHjq9eaRSUyCFfQjIH6v-wLnKM_AljLHOxUSH0O8_utMWKW-gxPNFjOLPgnQlFjDOFhIsqiLi8EmwpKRUwHrzLLNcJA4uMpDf8w1tHElGpZwzzJP4Oj7t4vVR_KQ-FoO.jpg"&gt;&lt;/p&gt;&lt;p&gt;</w:t>
      </w:r>
      <w:r>
        <w:rPr>
          <w:sz w:val="32"/>
          <w:szCs w:val="32"/>
        </w:rPr>
        <w:t>如何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张警官那样的人，不仅需要卓越的职业素养，还需具备坚韧不拔的心态。在追踪犯罪嫌疑人的过程中，他经常面对无情、残酷甚至生命威胁，但这并没有阻碍他继续前行。他的毅力源于对正义的一种执着追求，对于任何一次失败，他都不会放弃，而是用它作为学习和进步的机会。</w:t>
      </w:r>
      <w:r>
        <w:rPr>
          <w:sz w:val="32"/>
          <w:szCs w:val="32"/>
        </w:rPr>
        <w:t>&lt;/p&gt;&lt;p&gt;&lt;img src="/static-img/i1Y5gJl2Z2SgCDFglXdbQwLnKM_AljLHOxUSH0O8_utMWKW-gxPNFjOLPgnQlFjDOFhIsqiLi8EmwpKRUwHrzLLNcJA4uMpDf8w1tHElGpZwzzJP4Oj7t4vVR_KQ-FoO.png"&gt;&lt;/p&gt;&lt;p&gt;</w:t>
      </w:r>
      <w:r>
        <w:rPr>
          <w:sz w:val="32"/>
          <w:szCs w:val="32"/>
        </w:rPr>
        <w:t>除了专业知识外，张警官还精通现代科技。他会利用最新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面部识别系统等工具来帮助自己更快地抓捕罪犯。这使得他能够在竞争激烈的情况下脱颖而出，一次又一次地成功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分十一秒意味着什么？</w:t>
      </w:r>
      <w:r>
        <w:rPr>
          <w:sz w:val="32"/>
          <w:szCs w:val="32"/>
        </w:rPr>
        <w:t>&lt;/p&gt;&lt;p&gt;&lt;img src="/static-img/oEObMkzBiVr6T6cef9_ZVQLnKM_AljLHOxUSH0O8_utMWKW-gxPNFjOLPgnQlFjDOFhIsqiLi8EmwpKRUwHrzLLNcJA4uMpDf8w1tHElGpZwzzJP4Oj7t4vVR_KQ-FoO.png"&gt;&lt;/p&gt;&lt;p&gt;</w:t>
      </w:r>
      <w:r>
        <w:rPr>
          <w:sz w:val="32"/>
          <w:szCs w:val="32"/>
        </w:rPr>
        <w:t>有一次，在处理一起重大强奸案时，证据显示犯罪嫌疑人逃逸方向有多个可能。但张警官凭借其独到的推理能力和丰富经验，从众多可能性中迅速锁定了唯一合适的逃跑路径。他带领团队紧急追捕，最终在仅仅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将嫌疑人逮捕归案。这场操作证明了他的速度与效率远超同行，使得市民们对他赞誉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就是建立在无数汗水与辛劳之上的。对于那些想走上张警官道路的人来说，他们必须不断提升自己的专业技能，同时保持谨慎细致的心态，以便能及时发现隐藏其中的小小线索。在这个快速变化的大环境下，只有不断学习，不断进步才能永远保持优势。而对于已经站在高峰上的如同张警官这样的英雄人物，他们则需要继续更新自己的知识库，以适应日新月异的情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可以预见到更多关于侦探工作中的革新，比如大数据分析、大规模机器学习算法等技术将变得更加重要。而对于像張 警 官这样的人物，他们也必须持续适应这些变化，用创新思维去指导他们的手腕，让“張 警 官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 xml:space="preserve">分 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秒”这一传奇故事成为过去，而新的传奇正在逐渐绘制出来。此刻，就连最冷静、最专注的小伙伴们，也无法避免被这种不可抗拒力量所吸引，被卷入那个充满未知与挑战的大舞台上来。</w:t>
      </w:r>
      <w:r>
        <w:rPr>
          <w:sz w:val="32"/>
          <w:szCs w:val="32"/>
        </w:rPr>
        <w:t>&lt;/p&gt;&lt;p&gt;&lt;a href = "/doc/62393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行动的极限挑战</w:t>
      </w:r>
      <w:r>
        <w:rPr>
          <w:sz w:val="32"/>
          <w:szCs w:val="32"/>
        </w:rPr>
        <w:t>.doc" rel="alternate" download="62393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行动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