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震动上课跳舞突然被开到最大音量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意外惊喜：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的奇遇</w:t>
      </w:r>
      <w:r>
        <w:rPr>
          <w:sz w:val="32"/>
          <w:szCs w:val="32"/>
        </w:rPr>
        <w:t>&lt;/p&gt;&lt;p&gt;&lt;img src="/static-img/0E_MIl1FFKkuehucGQwPlD6jrBJW-piw1ab8aB2rIlnxuF7UvXIuf05W8_dOxd9r.jpg"&gt;&lt;/p&gt;&lt;p&gt;</w:t>
      </w:r>
      <w:r>
        <w:rPr>
          <w:sz w:val="32"/>
          <w:szCs w:val="32"/>
        </w:rPr>
        <w:t>在一个阳光明媚的早晨，学校里充满了活力和学习的气息。学生们纷纷赶到教室，准备迎接新的一天。然而，在这平静而又熟悉的氛围中，一件突如其来的事件，却让整个班级都陷入了激动与困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意想不到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走进教室时，一切看似正常。但就在她准备开始讲课的时候，一名同学的手指飞快地滑过手机屏幕。下一刻，教室里响起了一阵震耳欲聋的声音，那是来自某个音乐视频里的旋律。在这个瞬间，一切都变得不一样，每个人都被强行拉入到了另一个世界。</w:t>
      </w:r>
      <w:r>
        <w:rPr>
          <w:sz w:val="32"/>
          <w:szCs w:val="32"/>
        </w:rPr>
        <w:t>&lt;/p&gt;&lt;p&gt;&lt;img src="/static-img/kSUoFm7-Lbkp6b0DZAQoOD6jrBJW-piw1ab8aB2rIlkTRd5H3xJH50ZqOWhcHo6HAW4o7OSOJWCjA2z01PyDwFVHvV2iqTZRoggo0p9ptwmKDzXsLcoethgF8j7iAG0CT3yWAWx01H6IZWVGFO-b6eAu1IA9zsodPMpKK9Hgt3sxHilfUrT_mTdWFf_k2Lnv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跳舞之风席卷全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越来越大，这位同学站起来，对准手机屏幕，他的手臂在空中挥洒出优雅而自信的动作。他身边的人也逐渐跟上了节奏，有人闭上了眼睛享受着音乐带来的快乐，而有的人则无法抗拒地加入到了他的舞池中。</w:t>
      </w:r>
      <w:r>
        <w:rPr>
          <w:sz w:val="32"/>
          <w:szCs w:val="32"/>
        </w:rPr>
        <w:t>&lt;/p&gt;&lt;p&gt;&lt;img src="/static-img/2DpE9g7Uy4OFXX7DSorZ9D6jrBJW-piw1ab8aB2rIlkTRd5H3xJH50ZqOWhcHo6HAW4o7OSOJWCjA2z01PyDwFVHvV2iqTZRoggo0p9ptwmKDzXsLcoethgF8j7iAG0CT3yWAWx01H6IZWVGFO-b6eAu1IA9zsodPMpKK9Hgt3sxHilfUrT_mTdWFf_k2Lnv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惊讶与困惑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观者们面对这样的情景，无不感到既惊讶又困惑。一方面，他们不能理解为什么会有人在上课时突然播放这种内容；另一方面，他们却也忍不住想要加入那份即兴跳舞带来的自由和放松。这是一个难以捉摸的情感体验，它既包含了挑战，也融合了欢乐。</w:t>
      </w:r>
      <w:r>
        <w:rPr>
          <w:sz w:val="32"/>
          <w:szCs w:val="32"/>
        </w:rPr>
        <w:t>&lt;/p&gt;&lt;p&gt;&lt;img src="/static-img/MwxQXr99eRsLVbtmDJdGLD6jrBJW-piw1ab8aB2rIlkTRd5H3xJH50ZqOWhcHo6HAW4o7OSOJWCjA2z01PyDwFVHvV2iqTZRoggo0p9ptwmKDzXsLcoethgF8j7iAG0CT3yWAWx01H6IZWVGFO-b6eAu1IA9zsodPMpKK9Hgt3sxHilfUrT_mTdWFf_k2Lnv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回归现实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老师发现情况后，她立刻站起身来，用一种严肃而坚定的语气要求大家安静下来。她解释说，即使是在轻松愉快的情况下，也必须遵守学校规定，不得使用手机或其他设备干扰教学。此时，此前还沉浸于美妙旋律中的同学们突然之间被迫回到现实世界，他们的心情由此变得复杂起来。</w:t>
      </w:r>
      <w:r>
        <w:rPr>
          <w:sz w:val="32"/>
          <w:szCs w:val="32"/>
        </w:rPr>
        <w:t>&lt;/p&gt;&lt;p&gt;&lt;img src="/static-img/Dtd7xx6aAjS7KlBAmkCmgj6jrBJW-piw1ab8aB2rIlkTRd5H3xJH50ZqOWhcHo6HAW4o7OSOJWCjA2z01PyDwFVHvV2iqTZRoggo0p9ptwmKDzXsLcoethgF8j7iAG0CT3yWAWx01H6IZWVGFO-b6eAu1IA9zsodPMpKK9Hgt3sxHilfUrT_mTdWFf_k2Lnv.pn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事件让大家经历了一番波折，但它也成为了一次特殊且不可忘怀的经历。每个人都从中学到了关于规则、责任以及适应变化能力的一些东西。这也是生活给予我们的提醒——即使我们渴望逃离日常，我们也必须学会如何回到正确轨道上，并且把握好自己的选择。当我们再次踏入那个温馨而宁静的大厅时，我们都会更加珍惜那些简单但重要的事情，同时也不忘记偶尔放松一下的心灵旅行。</w:t>
      </w:r>
      <w:r>
        <w:rPr>
          <w:sz w:val="32"/>
          <w:szCs w:val="32"/>
        </w:rPr>
        <w:t>&lt;/p&gt;&lt;p&gt;&lt;a href = "/doc/623292-</w:t>
      </w:r>
      <w:r>
        <w:rPr>
          <w:sz w:val="32"/>
          <w:szCs w:val="32"/>
        </w:rPr>
        <w:t>校园震动上课跳舞突然被开到最大音量的奇遇</w:t>
      </w:r>
      <w:r>
        <w:rPr>
          <w:sz w:val="32"/>
          <w:szCs w:val="32"/>
        </w:rPr>
        <w:t>.doc" rel="alternate" download="623292-</w:t>
      </w:r>
      <w:r>
        <w:rPr>
          <w:sz w:val="32"/>
          <w:szCs w:val="32"/>
        </w:rPr>
        <w:t>校园震动上课跳舞突然被开到最大音量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