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翩跹在花海中的沉浮与荣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白莲花被赋予了许多寓意，它既是纯洁无瑕、清新的象征，也常常与爱情和婚姻相关联。然而，“白莲艳史”这个词组却让人联想到的是一段充满戏剧性和悲剧色彩的历史故事。这篇文章将从“白莲艳史”的诞生谈起，再逐步展开到它背后的历史背景和文化内涵。</w:t>
      </w:r>
      <w:r>
        <w:rPr>
          <w:sz w:val="32"/>
          <w:szCs w:val="32"/>
        </w:rPr>
        <w:t>&lt;/p&gt;&lt;p&gt;&lt;img src="/static-img/BzSUgpviGkVML8BATlt7HN6NGNkVjqBEQo46LJIIhtqNw4LyKRSoBg42-7FWU1iJ.jpg"&gt;&lt;/p&gt;&lt;p&gt;</w:t>
      </w:r>
      <w:r>
        <w:rPr>
          <w:sz w:val="32"/>
          <w:szCs w:val="32"/>
        </w:rPr>
        <w:t>一、诞生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朝末年，天地会以“白莲教”为名，一时间声势浩大，其成员多来自于农民阶层，他们对抗着当时腐败残酷的封建统治。在这股反抗浪潮中，“白莲教”成为了一个集结力量、寻求解放的手段。因此，“白莲艳史”就此开始，其艳丽不仅指代了花朵的颜色，更是对那些英勇奋斗者所展现出的坚韧精神的一种赞美。</w:t>
      </w:r>
      <w:r>
        <w:rPr>
          <w:sz w:val="32"/>
          <w:szCs w:val="32"/>
        </w:rPr>
        <w:t>&lt;/p&gt;&lt;p&gt;&lt;img src="/static-img/d5lrUvoEtletFVdBebNwBt6NGNkVjqBEQo46LJIIhtrwc-f6L5Pzt259o-TFScrfNhkl1CFq0XqNasEHAwKtstKwFnQJ200KLyOq1cXMNrBQxPfg5C4bMyWLOASsMM03FQqM1ilyW74fw_Ilvje2IflML4xU0oW9iemBZKvLBvCHo9p3Tk9Nyb92lNUcGX1Glh1TEOwFxWiFRkDG-ZquWA.jpg"&gt;&lt;/p&gt;&lt;p&gt;</w:t>
      </w:r>
      <w:r>
        <w:rPr>
          <w:sz w:val="32"/>
          <w:szCs w:val="32"/>
        </w:rPr>
        <w:t>二、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末年社会动荡不安，经济衰败，官僚腐败，这些都为天地会等秘密会社提供了发展空间。他们通过组织秘密活动，如暗杀官员、抢劫富户等手段，以此来寻求改善自己生活状况。一时间，“白莲教”的力量迅速扩散，使得其成为当时最具威胁性的反政府力量之一。</w:t>
      </w:r>
      <w:r>
        <w:rPr>
          <w:sz w:val="32"/>
          <w:szCs w:val="32"/>
        </w:rPr>
        <w:t>&lt;/p&gt;&lt;p&gt;&lt;img src="/static-img/eQ09INl9Zv5AW_wPMT3akd6NGNkVjqBEQo46LJIIhtrwc-f6L5Pzt259o-TFScrfNhkl1CFq0XqNasEHAwKtstKwFnQJ200KLyOq1cXMNrBQxPfg5C4bMyWLOASsMM03FQqM1ilyW74fw_Ilvje2IflML4xU0oW9iemBZKvLBvCHo9p3Tk9Nyb92lNUcGX1Glh1TEOwFxWiFRkDG-ZquWA.png"&gt;&lt;/p&gt;&lt;p&gt;</w:t>
      </w:r>
      <w:r>
        <w:rPr>
          <w:sz w:val="32"/>
          <w:szCs w:val="32"/>
        </w:rPr>
        <w:t>三、政治斗争与镇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白莲教”的影响力日益增长，它也越来越成为皇权所忌讳的存在。在</w:t>
      </w:r>
      <w:r>
        <w:rPr>
          <w:sz w:val="32"/>
          <w:szCs w:val="32"/>
        </w:rPr>
        <w:t>1590</w:t>
      </w:r>
      <w:r>
        <w:rPr>
          <w:sz w:val="32"/>
          <w:szCs w:val="32"/>
        </w:rPr>
        <w:t>年代，由于内部矛盾加剧以及外界压力的不断增加，最终导致了这一宗派被彻底镇压。“靖难之役”，即朱棣篡夺皇位的事变，与这一时期紧密相连，是中国历史上著名的一次宫廷政变，对后来的三十年战争产生了深远影响。</w:t>
      </w:r>
      <w:r>
        <w:rPr>
          <w:sz w:val="32"/>
          <w:szCs w:val="32"/>
        </w:rPr>
        <w:t>&lt;/p&gt;&lt;p&gt;&lt;img src="/static-img/TSlY6BzC8llOMLvBZPJF996NGNkVjqBEQo46LJIIhtrwc-f6L5Pzt259o-TFScrfNhkl1CFq0XqNasEHAwKtstKwFnQJ200KLyOq1cXMNrBQxPfg5C4bMyWLOASsMM03FQqM1ilyW74fw_Ilvje2IflML4xU0oW9iemBZKvLBvCHo9p3Tk9Nyb92lNUcGX1Glh1TEOwFxWiFRkDG-ZquWA.jpg"&gt;&lt;/p&gt;&lt;p&gt;</w:t>
      </w:r>
      <w:r>
        <w:rPr>
          <w:sz w:val="32"/>
          <w:szCs w:val="32"/>
        </w:rPr>
        <w:t>四、文化内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“白 莉 艳 史”的同时，我们还可以看到其中蕴含的情感纠葛和命运悲凉。这不仅仅是一部关于农民起义的小说，而是一部关于人性的复杂探讨，它揭示出人类对于自由与正义渴望的心理状态，以及面对逆境时人们所展现出的坚强意志力。</w:t>
      </w:r>
      <w:r>
        <w:rPr>
          <w:sz w:val="32"/>
          <w:szCs w:val="32"/>
        </w:rPr>
        <w:t>&lt;/p&gt;&lt;p&gt;&lt;img src="/static-img/El7kLtamP-ppA2yLak7vdt6NGNkVjqBEQo46LJIIhtrwc-f6L5Pzt259o-TFScrfNhkl1CFq0XqNasEHAwKtstKwFnQJ200KLyOq1cXMNrBQxPfg5C4bMyWLOASsMM03FQqM1ilyW74fw_Ilvje2IflML4xU0oW9iemBZKvLBvCHo9p3Tk9Nyb92lNUcGX1Glh1TEOwFxWiFRkDG-ZquWA.jpg"&gt;&lt;/p&gt;&lt;p&gt;</w:t>
      </w:r>
      <w:r>
        <w:rPr>
          <w:sz w:val="32"/>
          <w:szCs w:val="32"/>
        </w:rPr>
        <w:t>总而言之，“ 白 莉 艳 史”作为一种文学创作形式，不仅承载着作者对于过去时代的一种回忆，还体现了一种超脱世俗观念追求高尚理想的情怀。它告诫我们，即使是在最黑暗的时候，只要有信念，就能找到光明前行的道路。而且，在现代社会里，这样的主题依然具有重要意义，让我们思考如何去抵制邪恶，为正义而战，同时又不失本身的人性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文学作品还是作为一段历史事件，“ 白 莉 艳 史”都是值得我们深思的一个话题，它提醒我们，要珍惜现在拥有的幸福生活，同时也不忘记那些为了梦想而努力过的人们，他们虽然失败，但他们的心灵永远不会沉默。</w:t>
      </w:r>
      <w:r>
        <w:rPr>
          <w:sz w:val="32"/>
          <w:szCs w:val="32"/>
        </w:rPr>
        <w:t>&lt;/p&gt;&lt;p&gt;&lt;a href = "/doc/623000-</w:t>
      </w:r>
      <w:r>
        <w:rPr>
          <w:sz w:val="32"/>
          <w:szCs w:val="32"/>
        </w:rPr>
        <w:t>白莲艳史翩跹在花海中的沉浮与荣辱</w:t>
      </w:r>
      <w:r>
        <w:rPr>
          <w:sz w:val="32"/>
          <w:szCs w:val="32"/>
        </w:rPr>
        <w:t>.doc" rel="alternate" download="623000-</w:t>
      </w:r>
      <w:r>
        <w:rPr>
          <w:sz w:val="32"/>
          <w:szCs w:val="32"/>
        </w:rPr>
        <w:t>白莲艳史翩跹在花海中的沉浮与荣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