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免费剧烈运动扑克视频链接网站大集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免费剧烈运动扑克视频链接网站大集合</w:t>
      </w:r>
      <w:r>
        <w:rPr>
          <w:sz w:val="32"/>
          <w:szCs w:val="32"/>
        </w:rPr>
        <w:t>&lt;/p&gt;&lt;p&gt;&lt;img src="/static-img/eKYaITpLv8oBq2zXCBxyeRHnaLaRPHbwW8gT5bawM0_Zui6cNdpJyDs_TtPNRQ36.jpg"&gt;&lt;/p&gt;&lt;p&gt;</w:t>
      </w:r>
      <w:r>
        <w:rPr>
          <w:sz w:val="32"/>
          <w:szCs w:val="32"/>
        </w:rPr>
        <w:t>疲惫消散，活力重生——热门健身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世界里，每个人都渴望找到一种方式来释放压力、提升体能。免费剧烈运动扑克视频链接网站提供了丰富多样的健身课程，从瑜伽到有氧操，再到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，这些热门课程不仅能够帮助你瘦身，还能增强你的心肺功能和耐力。</w:t>
      </w:r>
      <w:r>
        <w:rPr>
          <w:sz w:val="32"/>
          <w:szCs w:val="32"/>
        </w:rPr>
        <w:t>&lt;/p&gt;&lt;p&gt;&lt;img src="/static-img/m5hJsVnxRLMl0qG-OlwUMhHnaLaRPHbwW8gT5bawM08jRd7Vz7o1p9udd1uuVtMwt3VIQFnBYKo8Yk4Sk-NMwHQfqV7-7kWmqjuc4xiOmT6Bl9ckVbO9oaGXVYNfc4KI.jpg"&gt;&lt;/p&gt;&lt;p&gt;</w:t>
      </w:r>
      <w:r>
        <w:rPr>
          <w:sz w:val="32"/>
          <w:szCs w:val="32"/>
        </w:rPr>
        <w:t>适应性训练，自在飞翔——自由搏击与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传统的健身方法，自由搏击和舞蹈结合起来可以让你的锻炼变得更加有趣且有效。通过这些节奏感十足的活动，你不仅能够燃烧脂肪，还能提高灵活性和协调性。此外，它们还能够作为一种心理健康手段，用以减轻压力和焦虑。</w:t>
      </w:r>
      <w:r>
        <w:rPr>
          <w:sz w:val="32"/>
          <w:szCs w:val="32"/>
        </w:rPr>
        <w:t>&lt;/p&gt;&lt;p&gt;&lt;img src="/static-img/9cs3QluwH86A4ndlJoE72xHnaLaRPHbwW8gT5bawM08jRd7Vz7o1p9udd1uuVtMwt3VIQFnBYKo8Yk4Sk-NMwHQfqV7-7kWmqjuc4xiOmT6Bl9ckVbO9oaGXVYNfc4KI.jpg"&gt;&lt;/p&gt;&lt;p&gt;</w:t>
      </w:r>
      <w:r>
        <w:rPr>
          <w:sz w:val="32"/>
          <w:szCs w:val="32"/>
        </w:rPr>
        <w:t>水中奇遇，一场全新冒险——水上运动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冒险的人来说，水上运动是另一个全新的领域。从划船到潜水，再到跳水，这些刺激性的活动不仅能够增强肌肉力量，还能提升身体耐受度。你可以选择独自一人享受宁静的湖面，或是加入一群朋友一起进行团队竞赛，无论哪种方式，都将是一次难忘的体验。</w:t>
      </w:r>
      <w:r>
        <w:rPr>
          <w:sz w:val="32"/>
          <w:szCs w:val="32"/>
        </w:rPr>
        <w:t>&lt;/p&gt;&lt;p&gt;&lt;img src="/static-img/-nbM5IK_kqEIVTa9vAGV1hHnaLaRPHbwW8gT5bawM08jRd7Vz7o1p9udd1uuVtMwt3VIQFnBYKo8Yk4Sk-NMwHQfqV7-7kWmqjuc4xiOmT6Bl9ckVbO9oaGXVYNfc4KI.jpg"&gt;&lt;/p&gt;&lt;p&gt;</w:t>
      </w:r>
      <w:r>
        <w:rPr>
          <w:sz w:val="32"/>
          <w:szCs w:val="32"/>
        </w:rPr>
        <w:t>山巅之旅，一步步攀登成功——户外徒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户外徒步是一个既简单又深奥的活动，它不仅能够锻炼你的下肢肌肉，更重要的是，它还能够带给你对自然美景的一场视觉盛宴。在山林之间漫步，你会发现自己与周围环境产生共鸣，同时也在不知不觉中提高自己的心智能力。</w:t>
      </w:r>
      <w:r>
        <w:rPr>
          <w:sz w:val="32"/>
          <w:szCs w:val="32"/>
        </w:rPr>
        <w:t>&lt;/p&gt;&lt;p&gt;&lt;img src="/static-img/Zab3WGBF9TpT_0_g2Zn-YxHnaLaRPHbwW8gT5bawM08jRd7Vz7o1p9udd1uuVtMwt3VIQFnBYKo8Yk4Sk-NMwHQfqV7-7kWmqjuc4xiOmT6Bl9ckVbO9oaGXVYNfc4KI.jpg"&gt;&lt;/p&gt;&lt;p&gt;</w:t>
      </w:r>
      <w:r>
        <w:rPr>
          <w:sz w:val="32"/>
          <w:szCs w:val="32"/>
        </w:rPr>
        <w:t>空中飘扬，不羁翱翔——风筝与滑翔伞爱好者俱乐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寻求一种更为极致、更具挑战性的体验，那么试试风筝或滑翔伞可能就是最好的选择了。这两项活动需要一定程度的心理准备，但它们所带来的快感无疑值得尝试。你将在空中飘荡，与云彩为伴，与地球保持着微妙而神秘的地平线相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雪世界里的艺术家——冰上曲棍球与速度滑冰入门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到了，不妨尝试一下冰上的乐趣，比如曲棍球或者速度滑冰。这些项目虽然看似复杂，但其实只要掌握基本技巧，就可以迅速融入其中，并享受到这冷冻而动感的声音魅力。而且，无论是在室内还是室外，你都不会错过一次精彩绝伦的大型比赛现场观看机会。</w:t>
      </w:r>
      <w:r>
        <w:rPr>
          <w:sz w:val="32"/>
          <w:szCs w:val="32"/>
        </w:rPr>
        <w:t>&lt;/p&gt;&lt;p&gt;&lt;a href = "/doc/622846-</w:t>
      </w:r>
      <w:r>
        <w:rPr>
          <w:sz w:val="32"/>
          <w:szCs w:val="32"/>
        </w:rPr>
        <w:t>激情燃烧免费剧烈运动扑克视频链接网站大集合</w:t>
      </w:r>
      <w:r>
        <w:rPr>
          <w:sz w:val="32"/>
          <w:szCs w:val="32"/>
        </w:rPr>
        <w:t>.doc" rel="alternate" download="622846-</w:t>
      </w:r>
      <w:r>
        <w:rPr>
          <w:sz w:val="32"/>
          <w:szCs w:val="32"/>
        </w:rPr>
        <w:t>激情燃烧免费剧烈运动扑克视频链接网站大集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