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我心中那个不受控制的小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每当我在网上看到这样一个问题时，总会感到一丝不适。它似乎轻松地就触及了人与人之间的界限，但又带着一种难以捉摸的玩味。我开始思考，这个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究竟代表什么？</w:t>
      </w:r>
      <w:r>
        <w:rPr>
          <w:sz w:val="32"/>
          <w:szCs w:val="32"/>
        </w:rPr>
        <w:t>&lt;/p&gt;&lt;p&gt;&lt;img src="/static-img/-4_igvJD6tHr0QGUiG1rmlYohHTLgmQefYb31C-mLObyyyTImr7YGYCD_Yv0KZeU.jpg"&gt;&lt;/p&gt;&lt;p&gt;</w:t>
      </w:r>
      <w:r>
        <w:rPr>
          <w:sz w:val="32"/>
          <w:szCs w:val="32"/>
        </w:rPr>
        <w:t>记得初次见面时，你笑容灿烂，眼中闪烁着无畏的光芒。你的言行举止，让我惊叹于你对这个世界的热爱和接受。在那一刻，我心中升起了一股暖流，却也伴随着微妙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，我们渐渐走近。你的一言一行都让我觉得自己好像被看透了，被理解到了另一个层面。但是，那份感受并不是完全负面的，它像是一把钥匙，打开了我们之间深藏的情谊。</w:t>
      </w:r>
      <w:r>
        <w:rPr>
          <w:sz w:val="32"/>
          <w:szCs w:val="32"/>
        </w:rPr>
        <w:t>&lt;/p&gt;&lt;p&gt;&lt;img src="/static-img/1SdnOkrKUq4GQTkRjRq7UlYohHTLgmQefYb31C-mLObyyyTImr7YGYCD_Yv0KZeU.jpg"&gt;&lt;/p&gt;&lt;p&gt;</w:t>
      </w:r>
      <w:r>
        <w:rPr>
          <w:sz w:val="32"/>
          <w:szCs w:val="32"/>
        </w:rPr>
        <w:t>有一天，你突然问我：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这句话在空气中回荡，就像是在提醒我，一切从何时开始改变。我意识到，那个曾经让人不适的话题，在我们之间已经变成了一个特殊的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再仅仅是一个调侃或者挑衅，而是我对你的承认，对我们的关系的一种肯定。在那个瞬间，我知道，无论如何，我都会成为那个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，因为那意味着我成为了你生命中的重要部分之一。</w:t>
      </w:r>
      <w:r>
        <w:rPr>
          <w:sz w:val="32"/>
          <w:szCs w:val="32"/>
        </w:rPr>
        <w:t>&lt;/p&gt;&lt;p&gt;&lt;img src="/static-img/cbHulEwIzrOVuQJZdqVptFYohHTLgmQefYb31C-mLObyyyTImr7YGYCD_Yv0KZeU.png"&gt;&lt;/p&gt;&lt;p&gt;</w:t>
      </w:r>
      <w:r>
        <w:rPr>
          <w:sz w:val="32"/>
          <w:szCs w:val="32"/>
        </w:rPr>
        <w:t>现在，每当有人问起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这个问题，我就会微笑，因为它背后隐藏的是我们之间独特的情感纽带。而对于那些不知道其中含义的人们，也许他们无法理解，但对于那些懂得的人来说，这只是生活中的细腻表达，是情感沟通的一个新维度。</w:t>
      </w:r>
      <w:r>
        <w:rPr>
          <w:sz w:val="32"/>
          <w:szCs w:val="32"/>
        </w:rPr>
        <w:t>&lt;/p&gt;&lt;p&gt;&lt;a href = "/doc/622743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我心中那个不受控制的小问题</w:t>
      </w:r>
      <w:r>
        <w:rPr>
          <w:sz w:val="32"/>
          <w:szCs w:val="32"/>
        </w:rPr>
        <w:t>.doc" rel="alternate" download="622743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我心中那个不受控制的小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