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文化的诞生史上第一本混搭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文化的诞生：史上第一本混搭</w:t>
      </w:r>
      <w:r>
        <w:rPr>
          <w:sz w:val="32"/>
          <w:szCs w:val="32"/>
        </w:rPr>
        <w:t>txt&lt;/p&gt;&lt;p&gt;&lt;img src="/static-img/x09vYx_G5KeBBqZe_wZtUh-_r6CD2VC4s8_a7hGflpV83mYB96C0_C2F3ArdmheB.jpg"&gt;&lt;/p&gt;&lt;p&gt;</w:t>
      </w:r>
      <w:r>
        <w:rPr>
          <w:sz w:val="32"/>
          <w:szCs w:val="32"/>
        </w:rPr>
        <w:t>混搭文化的概念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深入发展，人们在生活方式、审美观念等方面发生了越来越多的交融。史上第一本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这一趋势最早的文本记录，其对后世产生了深远影响。</w:t>
      </w:r>
      <w:r>
        <w:rPr>
          <w:sz w:val="32"/>
          <w:szCs w:val="32"/>
        </w:rPr>
        <w:t>&lt;/p&gt;&lt;p&gt;&lt;img src="/static-img/CwFy-Vj02IzMGlbdJlzYeh-_r6CD2VC4s8_a7hGflpXjFwz4Z0rFqeph5H2e6TwGwHCjjVXnC5tEKheKz_XZRbcLzFvQqtw1vyjDcebAqOEJJd1J-0vyrn1UaeU1Zv1I1ObbHN4lk-zRep3MPrmUc9ReII_DW8p3daEppFSTo2jvQBTC6COdP85bclZS-Ql7gZfXJFWzvaGhl1WDX3OCiA.jpg"&gt;&lt;/p&gt;&lt;p&gt;</w:t>
      </w:r>
      <w:r>
        <w:rPr>
          <w:sz w:val="32"/>
          <w:szCs w:val="32"/>
        </w:rPr>
        <w:t>文学创作中的混合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上第一本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文字的堆砌，它还融合了不同的文学形式和风格，从而打破了传统文学作品单一性格的一刀切。这种创新性的尝试为后来的作者提供了一种新的写作方法。</w:t>
      </w:r>
      <w:r>
        <w:rPr>
          <w:sz w:val="32"/>
          <w:szCs w:val="32"/>
        </w:rPr>
        <w:t>&lt;/p&gt;&lt;p&gt;&lt;img src="/static-img/BoVv8i-kuwHmjqsEl3p2Fh-_r6CD2VC4s8_a7hGflpXjFwz4Z0rFqeph5H2e6TwGwHCjjVXnC5tEKheKz_XZRbcLzFvQqtw1vyjDcebAqOEJJd1J-0vyrn1UaeU1Zv1I1ObbHN4lk-zRep3MPrmUc9ReII_DW8p3daEppFSTo2jvQBTC6COdP85bclZS-Ql7gZfXJFWzvaGhl1WDX3OCiA.jpg"&gt;&lt;/p&gt;&lt;p&gt;</w:t>
      </w:r>
      <w:r>
        <w:rPr>
          <w:sz w:val="32"/>
          <w:szCs w:val="32"/>
        </w:rPr>
        <w:t>语言表达技巧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表达方面，史上第一本混 搭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引入了一系列独特的手法，如意象比喻、反语双关等，使得文字更加生动有趣，同时也增强了作品的情感表达力和思想深度。</w:t>
      </w:r>
      <w:r>
        <w:rPr>
          <w:sz w:val="32"/>
          <w:szCs w:val="32"/>
        </w:rPr>
        <w:t>&lt;/p&gt;&lt;p&gt;&lt;img src="/static-img/xYyQ8yfzAj3o25qTPyVjEh-_r6CD2VC4s8_a7hGflpXjFwz4Z0rFqeph5H2e6TwGwHCjjVXnC5tEKheKz_XZRbcLzFvQqtw1vyjDcebAqOEJJd1J-0vyrn1UaeU1Zv1I1ObbHN4lk-zRep3MPrmUc9ReII_DW8p3daEppFSTo2jvQBTC6COdP85bclZS-Ql7gZfXJFWzvaGhl1WDX3OCiA.jpg"&gt;&lt;/p&gt;&lt;p&gt;</w:t>
      </w:r>
      <w:r>
        <w:rPr>
          <w:sz w:val="32"/>
          <w:szCs w:val="32"/>
        </w:rPr>
        <w:t>审美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在艺术层面具有创新意义，在社会层面也是一个重要事件。它挑战了传统审美标准，引发公众对现代文学方向和未来文化趋势的大讨论。</w:t>
      </w:r>
      <w:r>
        <w:rPr>
          <w:sz w:val="32"/>
          <w:szCs w:val="32"/>
        </w:rPr>
        <w:t>&lt;/p&gt;&lt;p&gt;&lt;img src="/static-img/0ek9sKhLTSAZcfFtvI1lfB-_r6CD2VC4s8_a7hGflpXjFwz4Z0rFqeph5H2e6TwGwHCjjVXnC5tEKheKz_XZRbcLzFvQqtw1vyjDcebAqOEJJd1J-0vyrn1UaeU1Zv1I1ObbHN4lk-zRep3MPrmUc9ReII_DW8p3daEppFSTo2jvQBTC6COdP85bclZS-Ql7gZfXJFWzvaGhl1WDX3OCiA.jpg"&gt;&lt;/p&gt;&lt;p&gt;</w:t>
      </w:r>
      <w:r>
        <w:rPr>
          <w:sz w:val="32"/>
          <w:szCs w:val="32"/>
        </w:rPr>
        <w:t>影响下一代作者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探索并掌握不同文体之间的互动关系是一项重要任务。他们通过阅读史上第一本混 搭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来理解如何将各自所擅长之处结合起来，为自己的创作开辟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评与研究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书籍出现，它们成为了文学批评家的研究对象，对于理解当代文学潮流及其背后的社会环境至关重要。此外，这些书籍也成为教育课程中不可或缺的一部分，以帮助学生培养批判性思维能力。</w:t>
      </w:r>
      <w:r>
        <w:rPr>
          <w:sz w:val="32"/>
          <w:szCs w:val="32"/>
        </w:rPr>
        <w:t>&lt;/p&gt;&lt;p&gt;&lt;a href = "/doc/622587-</w:t>
      </w:r>
      <w:r>
        <w:rPr>
          <w:sz w:val="32"/>
          <w:szCs w:val="32"/>
        </w:rPr>
        <w:t>混搭文化的诞生史上第一本混搭</w:t>
      </w:r>
      <w:r>
        <w:rPr>
          <w:sz w:val="32"/>
          <w:szCs w:val="32"/>
        </w:rPr>
        <w:t>txt.doc" rel="alternate" download="622587-</w:t>
      </w:r>
      <w:r>
        <w:rPr>
          <w:sz w:val="32"/>
          <w:szCs w:val="32"/>
        </w:rPr>
        <w:t>混搭文化的诞生史上第一本混搭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