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亲爱的咖啡师傅一杯温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街角的小咖啡馆里弥漫着一股诱人的香气。店内的暖光透过厚重的窗户洒在地面上，显得格外温馨。我推开门进去，迎接着的是一阵柔软而温暖的空气。</w:t>
      </w:r>
      <w:r>
        <w:rPr>
          <w:sz w:val="32"/>
          <w:szCs w:val="32"/>
        </w:rPr>
        <w:t>&lt;/p&gt;&lt;p&gt;&lt;img src="/static-img/6AdMvLY3FWz-fEvuiiQMA0yQV6aiZC6kl8wTf_KQ9Z4.jpg"&gt;&lt;/p&gt;&lt;p&gt;</w:t>
      </w:r>
      <w:r>
        <w:rPr>
          <w:sz w:val="32"/>
          <w:szCs w:val="32"/>
        </w:rPr>
        <w:t>走进店里，我注意到墙上的标语：“尝尝你的水很甜”，字迹潇洒，大方而不失亲切感。服务员微笑地迎接我，一边引导我坐下，一边询问我的需求。我环顾四周，这家咖啡馆装饰简单，但每一个细节都透露出主人对生活的热爱和对美好事物的追求。</w:t>
      </w:r>
      <w:r>
        <w:rPr>
          <w:sz w:val="32"/>
          <w:szCs w:val="32"/>
        </w:rPr>
        <w:t>&lt;/p&gt;&lt;p&gt;</w:t>
      </w:r>
      <w:r>
        <w:rPr>
          <w:sz w:val="32"/>
          <w:szCs w:val="32"/>
        </w:rPr>
        <w:t>等待我的那杯咖啡时，我开始思考这句标语背后的含义。“尝尝你的水很甜”并非仅仅是表达了品质上乘或口感可口，而是深层次地体现了一种生活态度——即使是一小部分精心准备好的“水”，也能带给人无比满足和幸福。</w:t>
      </w:r>
      <w:r>
        <w:rPr>
          <w:sz w:val="32"/>
          <w:szCs w:val="32"/>
        </w:rPr>
        <w:t>&lt;/p&gt;&lt;p&gt;&lt;img src="/static-img/-uRyWX7O8omDKx9HU-n_rUyQV6aiZC6kl8wTf_KQ9Z4.jpg"&gt;&lt;/p&gt;&lt;p&gt;</w:t>
      </w:r>
      <w:r>
        <w:rPr>
          <w:sz w:val="32"/>
          <w:szCs w:val="32"/>
        </w:rPr>
        <w:t>不久，一位身穿白色衬衫、头戴黑色领结的小伙子匆匆忙忙地将一杯冒着轻微蒸汽的咖啡递给我。他微笑着说，“这是我们新鲜冲泡的一杯，以至尊蓝山为原料。”他的眼神中充满了自信和激情，他仿佛在说：你看，这就是我们的专长，让你感受到最纯粹、最完美的一刻。</w:t>
      </w:r>
      <w:r>
        <w:rPr>
          <w:sz w:val="32"/>
          <w:szCs w:val="32"/>
        </w:rPr>
        <w:t>&lt;/p&gt;&lt;p&gt;</w:t>
      </w:r>
      <w:r>
        <w:rPr>
          <w:sz w:val="32"/>
          <w:szCs w:val="32"/>
        </w:rPr>
        <w:t>我拿起那杯精致的手工陶瓷茶具，轻轻提起第一口，那浓郁又略带苦涩但又有一丝甘甜的声音，在舌尖回荡。这正是那句标语所承诺给我们的——一种无法言说的幸福感，是来自于那些细节，是来自于他人的努力与付出，是来自于一次一次无声的情谊交流。</w:t>
      </w:r>
      <w:r>
        <w:rPr>
          <w:sz w:val="32"/>
          <w:szCs w:val="32"/>
        </w:rPr>
        <w:t>&lt;/p&gt;&lt;p&gt;&lt;img src="/static-img/3giSnPB4QsfMLfrQtRzt10yQV6aiZC6kl8wTf_KQ9Z4.jpg"&gt;&lt;/p&gt;&lt;p&gt;</w:t>
      </w:r>
      <w:r>
        <w:rPr>
          <w:sz w:val="32"/>
          <w:szCs w:val="32"/>
        </w:rPr>
        <w:t>在那个寒冷却温馨的小屋里，我仿佛听见了更多声音，更深层次的声音，它们不是由味蕾传递出来，而是在心灵深处回响。当我慢慢品味这份被誉为“至尊”的蓝山咖啡时，我明白了，那个标语中的“水”其实代表的是所有生命中不可或缺的一分一秒，它们虽然平凡，却能够让人感到无比珍贵和幸福。而每一次，我们都是从这个世界中汲取精华，用自己的方式去滋养自己，也用这种方式来分享彼此间独特而宝贵的人生故事。</w:t>
      </w:r>
      <w:r>
        <w:rPr>
          <w:sz w:val="32"/>
          <w:szCs w:val="32"/>
        </w:rPr>
        <w:t>&lt;/p&gt;&lt;p&gt;&lt;a href = "/doc/622081-</w:t>
      </w:r>
      <w:r>
        <w:rPr>
          <w:sz w:val="32"/>
          <w:szCs w:val="32"/>
        </w:rPr>
        <w:t>尝尝你的水很甜亲爱的咖啡师傅一杯温暖的故事</w:t>
      </w:r>
      <w:r>
        <w:rPr>
          <w:sz w:val="32"/>
          <w:szCs w:val="32"/>
        </w:rPr>
        <w:t>.doc" rel="alternate" download="622081-</w:t>
      </w:r>
      <w:r>
        <w:rPr>
          <w:sz w:val="32"/>
          <w:szCs w:val="32"/>
        </w:rPr>
        <w:t>尝尝你的水很甜亲爱的咖啡师傅一杯温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