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境我们已是水乳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天地间，我们的存在就像两股水流，一起蜿蜒曲折，最终汇入同一河床。在这个过程中，我们学会了相互理解，学会了尊重对方的独特之处，就像水与乳混合后，不再是单一的状态，而是融合成了新的物质。</w:t>
      </w:r>
      <w:r>
        <w:rPr>
          <w:sz w:val="32"/>
          <w:szCs w:val="32"/>
        </w:rPr>
        <w:t>&lt;/p&gt;&lt;p&gt;&lt;img src="/static-img/ZUmtDehaOwDwRcz1lw7LAtIHVufxURk8VT0PPMge8GObdV3OOFrdtAmhoND__W-V.jpg"&gt;&lt;/p&gt;&lt;p&gt;</w:t>
      </w:r>
      <w:r>
        <w:rPr>
          <w:sz w:val="32"/>
          <w:szCs w:val="32"/>
        </w:rPr>
        <w:t>我们从彼此的差异开始了解，发现每个人都有自己独特的声音和想法。就如同水与乳不同，它们各自带着不同的味道和色泽，但当它们结合在一起，却能创造出更加丰富多彩、香气浓郁的东西。我们的交流不再是一方主导另一方，而是通过对话和共鸣，让彼此都能够感受到对方的情绪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相互理解逐渐深化，我们的心灵也变得更加宽广。我们学会了倾听，每一个字句都是对心灵的一次接触，每一次笑容都是对世界的一次肯定。这份交融让我们的关系变得坚固，就如同水乳混合后的凝固物，即使遇到外界的风吹雨打，也不会轻易分离。</w:t>
      </w:r>
      <w:r>
        <w:rPr>
          <w:sz w:val="32"/>
          <w:szCs w:val="32"/>
        </w:rPr>
        <w:t>&lt;/p&gt;&lt;p&gt;&lt;img src="/static-img/iu60E1ET03EEWFT6wwpDNtIHVufxURk8VT0PPMge8GMrQVNLVaNrFkNIQK47tLpjGEDYSngGXoGVGds2ryHt9EVGh6aQEYO-1MnGyfkyYzc-zwavzPBaHVXpzoqYPbPl_dQ9NFNtQTRJ_JpMHhg9xPWmJ0QQF3BePgfs8yeK67wrjF4ZsV-z3uHQoncaRtu0.jpg"&gt;&lt;/p&gt;&lt;p&gt;</w:t>
      </w:r>
      <w:r>
        <w:rPr>
          <w:sz w:val="32"/>
          <w:szCs w:val="32"/>
        </w:rPr>
        <w:t>这一刻，我们已水乳交融在一起，无论是在平凡的小事上，还是在重大决策面前，都能共同见证、共同经历。当我们站在生活的大海里，看向那遥远而又熟悉的地平线时，我知道，无论未来的路有多么崎岖坎坷，只要我们手牵手，一起迈出一步，那么任何困难都将被化为无形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，没有矛盾。但正因为如此，我们才更珍惜现在这一刻，当我们坐在星光下，或是在忙碌的人生节奏中，用眼神交流，用心跳同步时，我知道，这份感情就是最坚实的人生港湾。在这里，有你，有我，就是整个世界。我愿意用我的生命去守护这份爱，从不曾改变的心中流淌出来。</w:t>
      </w:r>
      <w:r>
        <w:rPr>
          <w:sz w:val="32"/>
          <w:szCs w:val="32"/>
        </w:rPr>
        <w:t>&lt;/p&gt;&lt;p&gt;&lt;img src="/static-img/2yel5El77f9J07x2vCXKWNIHVufxURk8VT0PPMge8GMrQVNLVaNrFkNIQK47tLpjGEDYSngGXoGVGds2ryHt9EVGh6aQEYO-1MnGyfkyYzc-zwavzPBaHVXpzoqYPbPl_dQ9NFNtQTRJ_JpMHhg9xPWmJ0QQF3BePgfs8yeK67wrjF4ZsV-z3uHQoncaRtu0.jpg"&gt;&lt;/p&gt;&lt;p&gt;&lt;a href = "/doc/621957-</w:t>
      </w:r>
      <w:r>
        <w:rPr>
          <w:sz w:val="32"/>
          <w:szCs w:val="32"/>
        </w:rPr>
        <w:t>融合之境我们已是水乳交融</w:t>
      </w:r>
      <w:r>
        <w:rPr>
          <w:sz w:val="32"/>
          <w:szCs w:val="32"/>
        </w:rPr>
        <w:t>.doc" rel="alternate" download="621957-</w:t>
      </w:r>
      <w:r>
        <w:rPr>
          <w:sz w:val="32"/>
          <w:szCs w:val="32"/>
        </w:rPr>
        <w:t>融合之境我们已是水乳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