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朋友的扇贝好粉美丽护肤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朋友的扇贝好粉成了她最爱的护肤品？</w:t>
      </w:r>
      <w:r>
        <w:rPr>
          <w:sz w:val="32"/>
          <w:szCs w:val="32"/>
        </w:rPr>
        <w:t>&lt;/p&gt;&lt;p&gt;&lt;img src="/static-img/O5JWhFRcWH8MbFgSQmT7HxHnaLaRPHbwW8gT5bawM0_Zui6cNdpJyDs_TtPNRQ36.png"&gt;&lt;/p&gt;&lt;p&gt;</w:t>
      </w:r>
      <w:r>
        <w:rPr>
          <w:sz w:val="32"/>
          <w:szCs w:val="32"/>
        </w:rPr>
        <w:t>在这个充满竞争的市场中，选择一款适合自己的护肤品确实是一件让人头疼的事情。每个品牌都有其独特的卖点和宣传，但真正能让肌肤得到呵护、发挥最佳效果的产品却并不多见。对于追求完美肌肤的人来说，找到那款神奇之物就像寻找北极星一样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“女朋友的扇贝好粉”这款护肤品？</w:t>
      </w:r>
      <w:r>
        <w:rPr>
          <w:sz w:val="32"/>
          <w:szCs w:val="32"/>
        </w:rPr>
        <w:t>&lt;/p&gt;&lt;p&gt;&lt;img src="/static-img/_cv3a135tID24KJHDsUcHhHnaLaRPHbwW8gT5bawM08Yn51eHKMN85PKuL5ABnacoy-Nk7lwqY6ZNYKeyDXpgnQfqV7-7kWmqjuc4xiOmT6Bl9ckVbO9oaGXVYNfc4KI.jpg"&gt;&lt;/p&gt;&lt;p&gt;</w:t>
      </w:r>
      <w:r>
        <w:rPr>
          <w:sz w:val="32"/>
          <w:szCs w:val="32"/>
        </w:rPr>
        <w:t>说到“女朋友的扇贝好粉”，这并不是一个普通名字，它背后隐藏着一段故事。在一次偶然的情侣旅行中，一位对海洋生物充满热情的情侣发现了海中的扇贝，这些小动物以其清洁能力而闻名于世。当她们将这些秘密武器带回家，用来替代日常洗面奶时，她们意外地发现了自己肌肤状况的大幅改善。这场突如其来的转变，让她们决定把这种天然力量打包成产品，供更多需要帮助的人使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女朋友的扇贝好粉”的核心成分是什么？</w:t>
      </w:r>
      <w:r>
        <w:rPr>
          <w:sz w:val="32"/>
          <w:szCs w:val="32"/>
        </w:rPr>
        <w:t>&lt;/p&gt;&lt;p&gt;&lt;img src="/static-img/wj3GkVI57F0cZGhOI7cLDBHnaLaRPHbwW8gT5bawM08Yn51eHKMN85PKuL5ABnacoy-Nk7lwqY6ZNYKeyDXpgnQfqV7-7kWmqjuc4xiOmT6Bl9ckVbO9oaGXVYNfc4KI.jpg"&gt;&lt;/p&gt;&lt;p&gt;</w:t>
      </w:r>
      <w:r>
        <w:rPr>
          <w:sz w:val="32"/>
          <w:szCs w:val="32"/>
        </w:rPr>
        <w:t>我们知道，“女朋友的扇贝好粉”不仅仅是因为它来自于自然界，更重要的是它所含有的核心成分。其中最显著的一项就是海绵蛋白，这种珍贵物质能够有效吸收污垢和死皮细胞，同时提供滋养，使得肌肤变得更加光滑细腻。此外，还有其他几种植物提取物，如绿茶精油和香草精油，它们不仅为皮肤带来了温馨舒适感，还具有抗氧化作用，可以防止自由基破坏细胞结构，从而延缓老化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方法与注意事项</w:t>
      </w:r>
      <w:r>
        <w:rPr>
          <w:sz w:val="32"/>
          <w:szCs w:val="32"/>
        </w:rPr>
        <w:t>&lt;/p&gt;&lt;p&gt;&lt;img src="/static-img/YnnIOVfRdxmv1QVAE0XP6RHnaLaRPHbwW8gT5bawM08Yn51eHKMN85PKuL5ABnacoy-Nk7lwqY6ZNYKeyDXpgnQfqV7-7kWmqjuc4xiOmT6Bl9ckVbO9oaGXVYNfc4KI.jpg"&gt;&lt;/p&gt;&lt;p&gt;</w:t>
      </w:r>
      <w:r>
        <w:rPr>
          <w:sz w:val="32"/>
          <w:szCs w:val="32"/>
        </w:rPr>
        <w:t>为了保证“女朋友的扇贝好粉”的效果，并且避免任何副作用，我们必须遵循正确使用方法。一旦打开瓶盖，就要记住不要用手直接接触产品，因为这是纯净无添加，无需过度清洁即可直接涂抹到干净脸部上。建议每晚睡前使用，以便给予肌肤足够时间去吸收营养，然后第二天早晨轻轻洗掉剩余部分。如果你有敏感肌或特殊需求，请在试用品之前先做出测试，以免出现不良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如何</w:t>
      </w:r>
      <w:r>
        <w:rPr>
          <w:sz w:val="32"/>
          <w:szCs w:val="32"/>
        </w:rPr>
        <w:t>?&lt;/p&gt;&lt;p&gt;&lt;img src="/static-img/03wITvPV9l8Bo0sSAtoAURHnaLaRPHbwW8gT5bawM08Yn51eHKMN85PKuL5ABnacoy-Nk7lwqY6ZNYKeyDXpgnQfqV7-7kWmqjuc4xiOmT6Bl9ckVbO9oaGXVYNfc4KI.jpg"&gt;&lt;/p&gt;&lt;p&gt;</w:t>
      </w:r>
      <w:r>
        <w:rPr>
          <w:sz w:val="32"/>
          <w:szCs w:val="32"/>
        </w:rPr>
        <w:t>通过网络平台、社交媒体以及专业论坛等渠道，不断涌现出了用户对于“女朋友的扇贝好粉”的积极评价。大多数用户表示，他们用过之后感觉到了明显减少痘痘数量，以及毛孔紧缩，那些曾经深陷泥潭的小洞穴似乎被彻底填补。而那些原本已经失去光泽的手臂也变得更加嫩滑起来，有许多女性甚至因此改变了他们日常生活中的习惯，比如开始定期进行自我按摩或者增加水分摄入量来促进血液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对于自然元素和环境保护意识不断增强，“</w:t>
      </w:r>
      <w:r>
        <w:rPr>
          <w:sz w:val="32"/>
          <w:szCs w:val="32"/>
        </w:rPr>
        <w:t>girlfriend&amp;#39;s scallop good powder”</w:t>
      </w:r>
      <w:r>
        <w:rPr>
          <w:sz w:val="32"/>
          <w:szCs w:val="32"/>
        </w:rPr>
        <w:t>正逐步走向更高端市场。在未来的计划中，该公司计划进一步扩大生态友好的生产基地，并推出新的系列产品，比如面膜、身体乳等，以此来满足不同客户群体不同的需求。而作为一个一直关注新兴科技应用于美容领域的事业伙伴，我们相信只要坚持创新与质量，未来一定会属于这样的品牌。</w:t>
      </w:r>
      <w:r>
        <w:rPr>
          <w:sz w:val="32"/>
          <w:szCs w:val="32"/>
        </w:rPr>
        <w:t>&lt;/p&gt;&lt;p&gt;&lt;a href = "/doc/621368-</w:t>
      </w:r>
      <w:r>
        <w:rPr>
          <w:sz w:val="32"/>
          <w:szCs w:val="32"/>
        </w:rPr>
        <w:t>女朋友的扇贝好粉美丽护肤品</w:t>
      </w:r>
      <w:r>
        <w:rPr>
          <w:sz w:val="32"/>
          <w:szCs w:val="32"/>
        </w:rPr>
        <w:t>.doc" rel="alternate" download="621368-</w:t>
      </w:r>
      <w:r>
        <w:rPr>
          <w:sz w:val="32"/>
          <w:szCs w:val="32"/>
        </w:rPr>
        <w:t>女朋友的扇贝好粉美丽护肤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