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我是如何被你那双眸子里的宠儿眼光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你那双眸子里的宠儿眼光深深吸引的？</w:t>
      </w:r>
      <w:r>
        <w:rPr>
          <w:sz w:val="32"/>
          <w:szCs w:val="32"/>
        </w:rPr>
        <w:t>&lt;/p&gt;&lt;p&gt;&lt;img src="/static-img/7lciZpk7wvSShu4cVuBEvx9MFzJiFvvbVXzDDgmJ8ykqg7er2gzpI1NzRHkHdxzN.jpg"&gt;&lt;/p&gt;&lt;p&gt;</w:t>
      </w:r>
      <w:r>
        <w:rPr>
          <w:sz w:val="32"/>
          <w:szCs w:val="32"/>
        </w:rPr>
        <w:t>记得那天，我走进咖啡厅，心中充满了些许期待。店里人不多，角落里坐着一对情侣，他们的举止让我注意到了——他们仿佛在进行一场温柔而娇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抚她的肩膀，她低下头，一片金发如同夜空下的流星般闪烁。我看得出来，他们之间有着一种难以言喻的情谊，那种让人羡慕到想要窥探更多的感觉。</w:t>
      </w:r>
      <w:r>
        <w:rPr>
          <w:sz w:val="32"/>
          <w:szCs w:val="32"/>
        </w:rPr>
        <w:t>&lt;/p&gt;&lt;p&gt;&lt;img src="/static-img/4jwi1GKVbt011XNkRaoDDx9MFzJiFvvbVXzDDgmJ8ymVv203xV3y2RR9l_ZNKBZJTMdeERtqNNWAH-ftdFa_lkKq80FArlXT_zTHEsRQfi9wzzJP4Oj7t4vVR_KQ-FoO.jpg"&gt;&lt;/p&gt;&lt;p&gt;</w:t>
      </w:r>
      <w:r>
        <w:rPr>
          <w:sz w:val="32"/>
          <w:szCs w:val="32"/>
        </w:rPr>
        <w:t>随后，我发现自己不自觉地向他们靠近，就像一个好奇的小孩想知道世界上最美丽的事情是什么。他的目光总是在她脸上的某个地方停留，他的眼神中带着一种宠儿眼中的娇缚，那是我所未曾体验过，但却让我感到既温暖又痒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他们的手势和动作，每一次轻触都像是音乐节奏里的跳跃，每一次微笑都像是夏日阳光下的绽放。我试图理解那种感觉，试图捕捉那些瞬间，让它们成为我的记忆中的宝贵财富。</w:t>
      </w:r>
      <w:r>
        <w:rPr>
          <w:sz w:val="32"/>
          <w:szCs w:val="32"/>
        </w:rPr>
        <w:t>&lt;/p&gt;&lt;p&gt;&lt;img src="/static-img/gfL57B3aUxRI9Hroxi-9IR9MFzJiFvvbVXzDDgmJ8ymVv203xV3y2RR9l_ZNKBZJTMdeERtqNNWAH-ftdFa_lkKq80FArlXT_zTHEsRQfi9wzzJP4Oj7t4vVR_KQ-FoO.jpg"&gt;&lt;/p&gt;&lt;p&gt;</w:t>
      </w:r>
      <w:r>
        <w:rPr>
          <w:sz w:val="32"/>
          <w:szCs w:val="32"/>
        </w:rPr>
        <w:t>然而，当我尝试与他交流时，却发现自己的声音有些颤抖，不仅因为酒精，也因为内心的一种嫉妒。那份独有的感情，是不是可以用“娇缚”来形容呢？它就像是一首旋律，在无声中回响，让人无法抗拒地跟随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时，那对情侣已经不见踪影，只留下了一张纸条：“谢谢你的陪伴，我们会再次相遇。”我收起纸条，看向窗外的人群，心里涌现出一种前所未有的感动和思考：或许在这个世界上，有些事情并非所有人都能拥有，而是需要时间、耐心以及足够的爱去等待和创造出属于自己的故事。而对于我来说，那段短暂的时间，即使没有获得直接体验，也已被那些细微的情愫所深深印刻在我的记忆之中。</w:t>
      </w:r>
      <w:r>
        <w:rPr>
          <w:sz w:val="32"/>
          <w:szCs w:val="32"/>
        </w:rPr>
        <w:t>&lt;/p&gt;&lt;p&gt;&lt;img src="/static-img/OC3S1Ta7hth8rN2u0pESGB9MFzJiFvvbVXzDDgmJ8ymVv203xV3y2RR9l_ZNKBZJTMdeERtqNNWAH-ftdFa_lkKq80FArlXT_zTHEsRQfi9wzzJP4Oj7t4vVR_KQ-FoO.jpg"&gt;&lt;/p&gt;&lt;p&gt;&lt;a href = "/doc/621212-</w:t>
      </w:r>
      <w:r>
        <w:rPr>
          <w:sz w:val="32"/>
          <w:szCs w:val="32"/>
        </w:rPr>
        <w:t>娇缚我是如何被你那双眸子里的宠儿眼光深深吸引的</w:t>
      </w:r>
      <w:r>
        <w:rPr>
          <w:sz w:val="32"/>
          <w:szCs w:val="32"/>
        </w:rPr>
        <w:t>.doc" rel="alternate" download="621212-</w:t>
      </w:r>
      <w:r>
        <w:rPr>
          <w:sz w:val="32"/>
          <w:szCs w:val="32"/>
        </w:rPr>
        <w:t>娇缚我是如何被你那双眸子里的宠儿眼光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