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一个关于爱与忠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一辈子香朵儿：一个关于爱与忠诚的故事</w:t>
      </w:r>
      <w:r>
        <w:rPr>
          <w:sz w:val="32"/>
          <w:szCs w:val="32"/>
        </w:rPr>
        <w:t>&lt;/p&gt;&lt;p&gt;&lt;img src="/static-img/OuFBiFVDxAvb03WCMimj6_4aagmwL9sw2JDe7NMjt_UbNLkxUYdg77HaZFBiplWA.jpg"&gt;&lt;/p&gt;&lt;p&gt;</w:t>
      </w:r>
      <w:r>
        <w:rPr>
          <w:sz w:val="32"/>
          <w:szCs w:val="32"/>
        </w:rPr>
        <w:t>在这个世界上，有一种力量能够触动每个人的心弦，那就是爱。它无处不在，无时不有，像一束束温暖的光芒，照亮了人类的前行之路。在这个故事里，我们将探索这种力量是如何被体现出来，以及它如何塑造着人们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起源</w:t>
      </w:r>
      <w:r>
        <w:rPr>
          <w:sz w:val="32"/>
          <w:szCs w:val="32"/>
        </w:rPr>
        <w:t>&lt;/p&gt;&lt;p&gt;&lt;img src="/static-img/bXUkPa1wKYn6vQKoisP5AP4aagmwL9sw2JDe7NMjt_Xy-ZbxosoTNH2rdVBxnlnU7vzfFCQ9p2E1WFLMLc3qU2WSVgQ90nxxxAYlCiOTCzRkyzZTlZBOphT8_KWgvmoQ.jpg"&gt;&lt;/p&gt;&lt;p&gt;</w:t>
      </w:r>
      <w:r>
        <w:rPr>
          <w:sz w:val="32"/>
          <w:szCs w:val="32"/>
        </w:rPr>
        <w:t>宠你一辈子香朵儿，是从两颗相遇而产生的一点火花开始。它们来自不同的环境，却因为命运的安排，走到了一起。这样的邂逅，让我们思考：是什么让两个完全不同的事物能够找到共同点？是不是因为有一种东西——爱——使它们变得相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9BNc9Z7mQvPSyRqFE_zUsP4aagmwL9sw2JDe7NMjt_Xy-ZbxosoTNH2rdVBxnlnU7vzfFCQ9p2E1WFLMLc3qU2WSVgQ90nxxxAYlCiOTCzRkyzZTlZBOphT8_KWgvmoQ.jpg"&gt;&lt;/p&gt;&lt;p&gt;</w:t>
      </w:r>
      <w:r>
        <w:rPr>
          <w:sz w:val="32"/>
          <w:szCs w:val="32"/>
        </w:rPr>
        <w:t>当香朵儿成长，她学会了用她的芳香来吸引和保护她所爱的人。这是一种极其自愿和无私的行为，因为她知道，这样的举动并不能直接给予回报，但却能带来内心深处的满足。她教会我们，即便没有立即得到回报，也要坚守自己的承诺，这样才能构建真正稳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传递</w:t>
      </w:r>
      <w:r>
        <w:rPr>
          <w:sz w:val="32"/>
          <w:szCs w:val="32"/>
        </w:rPr>
        <w:t>&lt;/p&gt;&lt;p&gt;&lt;img src="/static-img/d1U8CrAjMsM1Yoz3Sr9k1f4aagmwL9sw2JDe7NMjt_Xy-ZbxosoTNH2rdVBxnlnU7vzfFCQ9p2E1WFLMLc3qU2WSVgQ90nxxxAYlCiOTCzRkyzZTlZBOphT8_KWgvmoQ.jpg"&gt;&lt;/p&gt;&lt;p&gt;</w:t>
      </w:r>
      <w:r>
        <w:rPr>
          <w:sz w:val="32"/>
          <w:szCs w:val="32"/>
        </w:rPr>
        <w:t>香朵儿通过她的气味，与周围的人建立了沟通。她的存在让人们感到安慰、放松。她教会我们，用身体语言和非言语交流，可以更有效地表达我们的感情，并且激发他人对我们的同情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与变迁</w:t>
      </w:r>
      <w:r>
        <w:rPr>
          <w:sz w:val="32"/>
          <w:szCs w:val="32"/>
        </w:rPr>
        <w:t>&lt;/p&gt;&lt;p&gt;&lt;img src="/static-img/ahqNCgIwxGWVmGQBBS7DSv4aagmwL9sw2JDe7NMjt_Xy-ZbxosoTNH2rdVBxnlnU7vzfFCQ9p2E1WFLMLc3qU2WSVgQ90nxxxAYlCiOTCzRkyzZTlZBOphT8_KWgvmoQ.jpg"&gt;&lt;/p&gt;&lt;p&gt;</w:t>
      </w:r>
      <w:r>
        <w:rPr>
          <w:sz w:val="32"/>
          <w:szCs w:val="32"/>
        </w:rPr>
        <w:t>随着时间流逝，香朵儿经历了生老病死，她的心灵也逐渐改变。但她始终保持着对那些曾经给予过她关怀的人们持久的情感。在这个过程中，她展示出生命虽然不断变化，但内心深处的情感可以保持不变，是一种超越时间、空间限制的情感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任何事物一样，香朵儿也面临着外界因素，如天气变化、季节更替等，它可能会影响到她的芳华。而在人际关系中，我们也常常面临类似的挑战，比如误解、隔阂等。但正如香朵儿依然坚持散发出自己的芬芳，不断寻找新的方式以维持联系一样，我们应该勇敢地克服这些障碍，以确保这份特殊的情谊能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一切都会消亡，但是对于那些曾经拥有过“宠你一辈子”真挚感情的人们来说，这段记忆永远不会磨灭。他们将继续传承那份美好的情谊，就像夏日里那阵阵淡淡甜蜜般，在脑海中萌生出温馨而柔软的声音。当我们提及“宠你一辈子”，便是在纪念这一段珍贵又难忘的心路历程，同时期待未来还能有更多这样的美好时刻发生。</w:t>
      </w:r>
      <w:r>
        <w:rPr>
          <w:sz w:val="32"/>
          <w:szCs w:val="32"/>
        </w:rPr>
        <w:t>&lt;/p&gt;&lt;p&gt;&lt;a href = "/doc/621185-</w:t>
      </w:r>
      <w:r>
        <w:rPr>
          <w:sz w:val="32"/>
          <w:szCs w:val="32"/>
        </w:rPr>
        <w:t>宠你一辈子香朵儿一个关于爱与忠诚的故事</w:t>
      </w:r>
      <w:r>
        <w:rPr>
          <w:sz w:val="32"/>
          <w:szCs w:val="32"/>
        </w:rPr>
        <w:t>.doc" rel="alternate" download="621185-</w:t>
      </w:r>
      <w:r>
        <w:rPr>
          <w:sz w:val="32"/>
          <w:szCs w:val="32"/>
        </w:rPr>
        <w:t>宠你一辈子香朵儿一个关于爱与忠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