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对话一前一后两个人撞击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开始：一前一后两个人撞击着</w:t>
      </w:r>
      <w:r>
        <w:rPr>
          <w:sz w:val="32"/>
          <w:szCs w:val="32"/>
        </w:rPr>
        <w:t>&lt;/p&gt;&lt;p&gt;&lt;img src="/static-img/YulYvm8pYZbyfl6nR-aZrVYohHTLgmQefYb31C-mLObyyyTImr7YGYCD_Yv0KZeU.jpg"&gt;&lt;/p&gt;&lt;p&gt;</w:t>
      </w:r>
      <w:r>
        <w:rPr>
          <w:sz w:val="32"/>
          <w:szCs w:val="32"/>
        </w:rPr>
        <w:t>在一个清晨，太阳还未完全升起，街上行人稀少。李明和张伟是两个不相识的人，但他们的命运却在这个早晨交织在一起。李明是一位急性肝炎患者，他需要每天去医院接受治疗。而张伟则是一名司机，他的工作要求他随时待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辆私家车突然失控从对面驶来，它的速度之快，让所有路人都屏住了呼吸。在这场灾难即将降临之际，一前一后两个人撞击着——李明和张伟，他们各自正好处于最危险的位置。</w:t>
      </w:r>
      <w:r>
        <w:rPr>
          <w:sz w:val="32"/>
          <w:szCs w:val="32"/>
        </w:rPr>
        <w:t>&lt;/p&gt;&lt;p&gt;&lt;img src="/static-img/5Bnp0GpCBwpS5TMRJ8P0CFYohHTLgmQefYb31C-mLObyyyTImr7YGYCD_Yv0KZeU.jpg"&gt;&lt;/p&gt;&lt;p&gt;</w:t>
      </w:r>
      <w:r>
        <w:rPr>
          <w:sz w:val="32"/>
          <w:szCs w:val="32"/>
        </w:rPr>
        <w:t>撞击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动，当那辆私家车冲过来的时候，整个世界似乎只剩下它的一声巨响和它带来的恐惧。而李明和张伟，他们在这一刻成了唯一关注点。他们紧紧地抱住对方，不让对方被卷入到那个无情而残酷的事故中。</w:t>
      </w:r>
      <w:r>
        <w:rPr>
          <w:sz w:val="32"/>
          <w:szCs w:val="32"/>
        </w:rPr>
        <w:t>&lt;/p&gt;&lt;p&gt;&lt;img src="/static-img/rFmD3EukT3xgHyMSWPU4KFYohHTLgmQefYb31C-mLObyyyTImr7YGYCD_Yv0KZeU.jpg"&gt;&lt;/p&gt;&lt;p&gt;</w:t>
      </w:r>
      <w:r>
        <w:rPr>
          <w:sz w:val="32"/>
          <w:szCs w:val="32"/>
        </w:rPr>
        <w:t>幸运的是，那辆私家车只是擦过他们两人，没有造成严重伤害。但是，这个意外事件却成为了改变他们生活的一个转折点。这次奇妙而又令人难以置信的事情，让原本默契相处的人们，在一次偶然之间发现了彼此生命中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后的回忆</w:t>
      </w:r>
      <w:r>
        <w:rPr>
          <w:sz w:val="32"/>
          <w:szCs w:val="32"/>
        </w:rPr>
        <w:t>&lt;/p&gt;&lt;p&gt;&lt;img src="/static-img/1nj-qryfbfzGOT5Rkn4YBFYohHTLgmQefYb31C-mLObyyyTImr7YGYCD_Yv0KZeU.jpg"&gt;&lt;/p&gt;&lt;p&gt;</w:t>
      </w:r>
      <w:r>
        <w:rPr>
          <w:sz w:val="32"/>
          <w:szCs w:val="32"/>
        </w:rPr>
        <w:t>事发之后，两人迅速被送往医院进行检查。一番检查后，他们得知自己都是幸存者，并且没有生命危险。虽然身体上并没有什么大碍，但心灵上的创伤还是很深远。当夜晚降临，每当闭上眼睛，都会想起那一刻惊心动魄的情景，而那份恐惧与惊慌，如同锈蚀一样侵蚀着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一种情况下，两个人开始互相倾诉自己的故事。一前一后两个人撞击着，也成为了彼此沟通、理解、支持乃至救赎的一种方式。在这样的交流中，他们找到了共鸣，也找到了新的生活方向。</w:t>
      </w:r>
      <w:r>
        <w:rPr>
          <w:sz w:val="32"/>
          <w:szCs w:val="32"/>
        </w:rPr>
        <w:t>&lt;/p&gt;&lt;p&gt;&lt;img src="/static-img/nyu9QgekdoQ_u-dTOHdM_1YohHTLgmQefYb31C-mLObyyyTImr7YGYCD_Yv0KZeU.jpg"&gt;&lt;/p&gt;&lt;p&gt;</w:t>
      </w:r>
      <w:r>
        <w:rPr>
          <w:sz w:val="32"/>
          <w:szCs w:val="32"/>
        </w:rPr>
        <w:t>撞击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张伟变得越来越亲近。他俩决定共同面对困难，用这段意外中的邂逅为自己找到新的目标。在医生的建议下，他们开始参加一些运动活动，以增强体质，同时也促进身心健康。此外，他们还成立了一支志愿者队伍，为那些遭受交通事故影响的人提供帮助与支持。这不仅帮他们恢复自信，更重要的是，这让他们感受到了社会给予人的爱与关怀，从而更坚定地走向人生的第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逆境中的友谊” —— 一前一后两个人撞击着，以及它们所蕴含的情感纽带，是我们应该珍视的一部分。通过这样的经历，我们可以更加珍惜生命，同时学会如何在逆境中寻找光芒，用这种特殊的情感连接，与他人建立起更加牢固的人际关系。</w:t>
      </w:r>
      <w:r>
        <w:rPr>
          <w:sz w:val="32"/>
          <w:szCs w:val="32"/>
        </w:rPr>
        <w:t>&lt;/p&gt;&lt;p&gt;&lt;a href = "/doc/621142-</w:t>
      </w:r>
      <w:r>
        <w:rPr>
          <w:sz w:val="32"/>
          <w:szCs w:val="32"/>
        </w:rPr>
        <w:t>撞击的对话一前一后两个人撞击着的故事</w:t>
      </w:r>
      <w:r>
        <w:rPr>
          <w:sz w:val="32"/>
          <w:szCs w:val="32"/>
        </w:rPr>
        <w:t>.doc" rel="alternate" download="621142-</w:t>
      </w:r>
      <w:r>
        <w:rPr>
          <w:sz w:val="32"/>
          <w:szCs w:val="32"/>
        </w:rPr>
        <w:t>撞击的对话一前一后两个人撞击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