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古老传说中的至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世界尚未形成，宇宙之初充满了无尽的可能性和未知。在这片广袤无垠的洪荒之地，有一位被称为“鸿蒙圣尊”的存在，他是所有生命和宇宙万物的创造者与守护者。</w:t>
      </w:r>
      <w:r>
        <w:rPr>
          <w:sz w:val="32"/>
          <w:szCs w:val="32"/>
        </w:rPr>
        <w:t>&lt;/p&gt;&lt;p&gt;&lt;img src="/static-img/E43U_TBD2ypKenxTbGEQxFYohHTLgmQefYb31C-mLObyyyTImr7YGYCD_Yv0KZeU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鸿蒙圣尊是一位拥有绝对权力的至高神祇，以其超越凡人的智慧和力量，创造了整个宇宙。他不仅塑造了星辰、山川、森林，还赋予每一个生命以独特的灵魂。然而，这位伟大的创世主并没有选择成为永恒不变，而是在某个时刻选择了重生。</w:t>
      </w:r>
      <w:r>
        <w:rPr>
          <w:sz w:val="32"/>
          <w:szCs w:val="32"/>
        </w:rPr>
        <w:t>&lt;/p&gt;&lt;p&gt;&lt;img src="/static-img/ynlF6f--0VrEJ_KivU_TrFYohHTLgmQefYb31C-mLObyyyTImr7YGYCD_Yv0KZeU.jpg"&gt;&lt;/p&gt;&lt;p&gt;</w:t>
      </w:r>
      <w:r>
        <w:rPr>
          <w:sz w:val="32"/>
          <w:szCs w:val="32"/>
        </w:rPr>
        <w:t>为什么要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深邃思考之后，鸿蒙圣尊意识到自己所创造的一切都需要不断演化与更新，以适应即将到来的时代变化。为了让自己的作品更加完美，他决定投入轮回之中，与众多生物共享同样的命运。这一决定彻底改变了他的存在方式，使得他能够亲身体验各个层次的人类情感，从而更好地理解并保护他们。</w:t>
      </w:r>
      <w:r>
        <w:rPr>
          <w:sz w:val="32"/>
          <w:szCs w:val="32"/>
        </w:rPr>
        <w:t>&lt;/p&gt;&lt;p&gt;&lt;img src="/static-img/A0jngjT2fNnYDcu8GULmw1YohHTLgmQefYb31C-mLObyyyTImr7YGYCD_Yv0KZeU.jpg"&gt;&lt;/p&gt;&lt;p&gt;</w:t>
      </w:r>
      <w:r>
        <w:rPr>
          <w:sz w:val="32"/>
          <w:szCs w:val="32"/>
        </w:rPr>
        <w:t>如何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到了那一刻，一道璀璨光芒穿透云层，将鸿蒙圣尊带离了他的神坛。他从高空坠落，最终在一个普通村庄里诞生为一个婴儿。这场戏剧性的转变让他失去了记忆，但却保留下了一种潜移默化的情感连接，让他能在这个新世界中寻找着属于自己的位置。</w:t>
      </w:r>
      <w:r>
        <w:rPr>
          <w:sz w:val="32"/>
          <w:szCs w:val="32"/>
        </w:rPr>
        <w:t>&lt;/p&gt;&lt;p&gt;&lt;img src="/static-img/w3VIN_Q6TEpeyyy1Trhz8lYohHTLgmQefYb31C-mLObyyyTImr7YGYCD_Yv0KZeU.jpg"&gt;&lt;/p&gt;&lt;p&gt;</w:t>
      </w:r>
      <w:r>
        <w:rPr>
          <w:sz w:val="32"/>
          <w:szCs w:val="32"/>
        </w:rPr>
        <w:t>面对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逐渐成长起来，他开始体会到人类生活中的喜怒哀乐。尽管有着强大的内心力量，但面对日常的小事巨大困难，他也感到迷茫与孤独。当一种意外事件发生后，那名小男孩突然发现自己拥有一些不可思议的能力，这些能力似乎来自于另一个世界，也许是那个曾经被遗忘的真实身份？</w:t>
      </w:r>
      <w:r>
        <w:rPr>
          <w:sz w:val="32"/>
          <w:szCs w:val="32"/>
        </w:rPr>
        <w:t>&lt;/p&gt;&lt;p&gt;&lt;img src="/static-img/msrocjQRv5fsprcpk6XuN1YohHTLgmQefYb31C-mLObyyyTImr7YGYCD_Yv0KZeU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事故中，那名少年意外触发了一段古老咒语，这使得周围环境出现了一系列奇异现象，并伴随着一股强烈吸引力。他逐渐明白原来自己就是那个传说中的鸿蒙圣尊，只不过因为某种原因而暂时沉睡在这个平凡人形态中。而现在，是时候展现真正自我，为这片洪荒之地带来新的希望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波折，小男孩终于醒来并意识到了自己的真实身份。在这一刻，他的心中充满了复杂的情绪：既有对于过去生命轨迹的怀念，又有对于未来的憧憬和责任感。作为重生的鸿蒙圣尊，他知道必须继续前行，无论是走向光明还是迎接黑暗，都将依靠他的智慧和勇气来指引方向，以及保护这片浩瀚的地球，不断进化成更美好的家园。</w:t>
      </w:r>
      <w:r>
        <w:rPr>
          <w:sz w:val="32"/>
          <w:szCs w:val="32"/>
        </w:rPr>
        <w:t>&lt;/p&gt;&lt;p&gt;&lt;a href = "/doc/621122-</w:t>
      </w:r>
      <w:r>
        <w:rPr>
          <w:sz w:val="32"/>
          <w:szCs w:val="32"/>
        </w:rPr>
        <w:t>重生洪荒之鸿蒙圣尊古老传说中的至高存在</w:t>
      </w:r>
      <w:r>
        <w:rPr>
          <w:sz w:val="32"/>
          <w:szCs w:val="32"/>
        </w:rPr>
        <w:t>.doc" rel="alternate" download="621122-</w:t>
      </w:r>
      <w:r>
        <w:rPr>
          <w:sz w:val="32"/>
          <w:szCs w:val="32"/>
        </w:rPr>
        <w:t>重生洪荒之鸿蒙圣尊古老传说中的至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