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皮囊我对面的美女真的是个漂亮皮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对面的美女真的是个漂亮皮囊。每次坐公交的时候，我都会不自觉地朝她这边望去，虽然我们并不熟悉，但她的存在总能让我心情好一些。她的长发如同黑夜的河流，潺潺流淌在背后；眼睛犹如清澈的湖泊，在阳光下闪烁着迷人的光芒。</w:t>
      </w:r>
      <w:r>
        <w:rPr>
          <w:sz w:val="32"/>
          <w:szCs w:val="32"/>
        </w:rPr>
        <w:t>&lt;/p&gt;&lt;p&gt;&lt;img src="/static-img/CkmbPhCOqL95kGLiM1VrClYohHTLgmQefYb31C-mLObyyyTImr7YGYCD_Yv0KZeU.png"&gt;&lt;/p&gt;&lt;p&gt;</w:t>
      </w:r>
      <w:r>
        <w:rPr>
          <w:sz w:val="32"/>
          <w:szCs w:val="32"/>
        </w:rPr>
        <w:t>但当我试图和她打招呼或者与她交流时，却发现其实那只是表面上的美丽。那份内在的温柔、智慧和善良似乎并未被那些完美无瑕的外表所展现出来。她给我的感觉就像是那些精致的小巧玩具，看起来确实很吸引人，但触摸到手上却没有真正的温度，没有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个问题：为什么我们总是被外貌所迷惑？为何一个人的内在价值往往因为一层“漂亮皮囊”而被忽视了呢？这种现象真是让人既感到困惑又感到悲哀。在这个社会里，我们似乎更倾向于追求眼前的浮华，而不是深入探索彼此的心灵世界。</w:t>
      </w:r>
      <w:r>
        <w:rPr>
          <w:sz w:val="32"/>
          <w:szCs w:val="32"/>
        </w:rPr>
        <w:t>&lt;/p&gt;&lt;p&gt;&lt;img src="/static-img/CNeVVa6SnICt5yBSdmQeDVYohHTLgmQefYb31C-mLObyyyTImr7YGYCD_Yv0KZeU.jpg"&gt;&lt;/p&gt;&lt;p&gt;</w:t>
      </w:r>
      <w:r>
        <w:rPr>
          <w:sz w:val="32"/>
          <w:szCs w:val="32"/>
        </w:rPr>
        <w:t>也许，这样的想法太过理想化，因为生活本身就是复杂多变。但每一次看到那个穿着优雅、笑容灿烂的“漂亮皮囊”，我都无法帮助自己不去思考这一切。我希望有一天，她能够找到真正理解并欣赏她的那个人，那个人会看到超越脸部轮廓之下的真实之物——一个有着丰富情感和独特个性的灵魂。</w:t>
      </w:r>
      <w:r>
        <w:rPr>
          <w:sz w:val="32"/>
          <w:szCs w:val="32"/>
        </w:rPr>
        <w:t>&lt;/p&gt;&lt;p&gt;&lt;a href = "/doc/621091-</w:t>
      </w:r>
      <w:r>
        <w:rPr>
          <w:sz w:val="32"/>
          <w:szCs w:val="32"/>
        </w:rPr>
        <w:t>漂亮皮囊我对面的美女真的是个漂亮皮囊</w:t>
      </w:r>
      <w:r>
        <w:rPr>
          <w:sz w:val="32"/>
          <w:szCs w:val="32"/>
        </w:rPr>
        <w:t>.doc" rel="alternate" download="621091-</w:t>
      </w:r>
      <w:r>
        <w:rPr>
          <w:sz w:val="32"/>
          <w:szCs w:val="32"/>
        </w:rPr>
        <w:t>漂亮皮囊我对面的美女真的是个漂亮皮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