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英雄联盟英雄联盟的激烈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战途如此吸引人？</w:t>
      </w:r>
      <w:r>
        <w:rPr>
          <w:sz w:val="32"/>
          <w:szCs w:val="32"/>
        </w:rPr>
        <w:t>&lt;/p&gt;&lt;p&gt;&lt;img src="/static-img/MXmw4axy_q4akLRm5A3cUySmVqTS5kk030Et55TyIkBCAOUHmP607RVW9hExPYVU.jpg"&gt;&lt;/p&gt;&lt;p&gt;</w:t>
      </w:r>
      <w:r>
        <w:rPr>
          <w:sz w:val="32"/>
          <w:szCs w:val="32"/>
        </w:rPr>
        <w:t>在这个世界上，有一种特殊的存在，他们被称为战途者。他们的生活不是简单地朝夕相望，而是充满了冒险和挑战。在他们眼中，每一次战斗都是一个新的开始，是一段不可复制的经历。这种对冒险的渴望，正是使得战途成为许多人心目中的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选择走上这条道路？</w:t>
      </w:r>
      <w:r>
        <w:rPr>
          <w:sz w:val="32"/>
          <w:szCs w:val="32"/>
        </w:rPr>
        <w:t>&lt;/p&gt;&lt;p&gt;&lt;img src="/static-img/-sQCm_VXwnHDVgxjL_KjoiSmVqTS5kk030Et55TyIkDVpgHgG5ziAmIJ_2rk8lYPB2HeXQEUIyD20zRN__yC0E8U20K0225RVFrIut6SRn34znZ5qoyHzSLTwHja7Mlt5jbnNZk_9zCImcq71Z-txwGl2d2Gxd35L2FvtC5kYDUbrafWc8UySm_hoEn0zkdS.jpg"&gt;&lt;/p&gt;&lt;p&gt;</w:t>
      </w:r>
      <w:r>
        <w:rPr>
          <w:sz w:val="32"/>
          <w:szCs w:val="32"/>
        </w:rPr>
        <w:t>对于那些踏上了战途的人来说，他们的心中有着无比的野心与梦想。他们不满足于平凡的人生，所以选择了走向更高层次去追求自己的目标，无论是在游戏中还是现实生活中，都是一种挑战自我的过程。这份挑战，不仅能够锻炼出超强的手感，还能培养出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路上的每一步都充满了困难</w:t>
      </w:r>
      <w:r>
        <w:rPr>
          <w:sz w:val="32"/>
          <w:szCs w:val="32"/>
        </w:rPr>
        <w:t>&lt;/p&gt;&lt;p&gt;&lt;img src="/static-img/BYnWIDw0HL-Mc2puvN3iESSmVqTS5kk030Et55TyIkDVpgHgG5ziAmIJ_2rk8lYPB2HeXQEUIyD20zRN__yC0E8U20K0225RVFrIut6SRn34znZ5qoyHzSLTwHja7Mlt5jbnNZk_9zCImcq71Z-txwGl2d2Gxd35L2FvtC5kYDUbrafWc8UySm_hoEn0zkdS.jpg"&gt;&lt;/p&gt;&lt;p&gt;</w:t>
      </w:r>
      <w:r>
        <w:rPr>
          <w:sz w:val="32"/>
          <w:szCs w:val="32"/>
        </w:rPr>
        <w:t>然而，这条道路并非一帆风顺。每个角落都隐藏着潜在的危机，每一次决斗都可能带来生命与死亡之间微妙的一线差距。但正是这些考验，让那些真正投身于此的人变得更加坚强和成熟。每一次胜利都像是给予他们力量的一个击打，而失败则提醒他们要继续前行，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与策略，是如何塑造胜负？</w:t>
      </w:r>
      <w:r>
        <w:rPr>
          <w:sz w:val="32"/>
          <w:szCs w:val="32"/>
        </w:rPr>
        <w:t>&lt;/p&gt;&lt;p&gt;&lt;img src="/static-img/dGO5PYpOrzyTNnl9LE0bTSSmVqTS5kk030Et55TyIkDVpgHgG5ziAmIJ_2rk8lYPB2HeXQEUIyD20zRN__yC0E8U20K0225RVFrIut6SRn34znZ5qoyHzSLTwHja7Mlt5jbnNZk_9zCImcq71Z-txwGl2d2Gxd35L2FvtC5kYDUbrafWc8UySm_hoEn0zkdS.jpg"&gt;&lt;/p&gt;&lt;p&gt;</w:t>
      </w:r>
      <w:r>
        <w:rPr>
          <w:sz w:val="32"/>
          <w:szCs w:val="32"/>
        </w:rPr>
        <w:t>在任何形式的竞技活动里，策略总是至关重要。而对于那些精通各种策略、能够根据不同情况灵活调整手法的人来说，他们往往能在关键时刻获得优势。这就像是在棋盘上下棋一样，每一步棋都是深思熟虑之后才做出的决定，只有这样才能保证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还要继续战斗下去？</w:t>
      </w:r>
      <w:r>
        <w:rPr>
          <w:sz w:val="32"/>
          <w:szCs w:val="32"/>
        </w:rPr>
        <w:t>&lt;/p&gt;&lt;p&gt;&lt;img src="/static-img/fEGvTw4lJwoBlbf3PwG1FiSmVqTS5kk030Et55TyIkDVpgHgG5ziAmIJ_2rk8lYPB2HeXQEUIyD20zRN__yC0E8U20K0225RVFrIut6SRn34znZ5qoyHzSLTwHja7Mlt5jbnNZk_9zCImcq71Z-txwGl2d2Gxd35L2FvtC5kYDUbrafWc8UySm_hoEn0zkdS.jpg"&gt;&lt;/p&gt;&lt;p&gt;</w:t>
      </w:r>
      <w:r>
        <w:rPr>
          <w:sz w:val="32"/>
          <w:szCs w:val="32"/>
        </w:rPr>
        <w:t>尽管面临重重困难，但人们依然不会轻易放弃，因为胜利总是一个激励人的动力来源。当你站在那座山顶，回头看向曾经艰苦跋涉过的地平线时，你会发现，那些挫折和痛苦不过是一段旅程中的小插曲，它们让你变得更加成熟，也更加珍惜现在拥有的每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看到怎样一种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努力付诸东流，当最后一场比赛结束，或许我们会找到答案。那时候，或许我们会发现，那些年月里所谓的“战争”其实只是个人的内心修行；而“胜利”，只不过是个名词，用来描述那份从未改变的心志——永远准备好迎接新的一天，即便是在那个终点站上也一样。在这个意义上，可以说，在所有人的心里，“战途”永远不会结束，它只是转变成了另一种形式，一种叫作“生活”的不断探索。</w:t>
      </w:r>
      <w:r>
        <w:rPr>
          <w:sz w:val="32"/>
          <w:szCs w:val="32"/>
        </w:rPr>
        <w:t>&lt;/p&gt;&lt;p&gt;&lt;a href = "/doc/620900-</w:t>
      </w:r>
      <w:r>
        <w:rPr>
          <w:sz w:val="32"/>
          <w:szCs w:val="32"/>
        </w:rPr>
        <w:t>战途英雄联盟英雄联盟的激烈战斗</w:t>
      </w:r>
      <w:r>
        <w:rPr>
          <w:sz w:val="32"/>
          <w:szCs w:val="32"/>
        </w:rPr>
        <w:t>.doc" rel="alternate" download="620900-</w:t>
      </w:r>
      <w:r>
        <w:rPr>
          <w:sz w:val="32"/>
          <w:szCs w:val="32"/>
        </w:rPr>
        <w:t>战途英雄联盟英雄联盟的激烈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