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总的硬核小娇妻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文免费阅读我是墨总的小娇妻从软弱到强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爱与勇气的故事里，我是那个曾经被世界遗忘的小娇妻。我的名字叫做小柔，最初我只是一个普通的女孩，但命运却将我推向了一个不平凡的旅程。</w:t>
      </w:r>
      <w:r>
        <w:rPr>
          <w:sz w:val="32"/>
          <w:szCs w:val="32"/>
        </w:rPr>
        <w:t>&lt;/p&gt;&lt;p&gt;&lt;img src="/static-img/mgPVx9pCu1UqRs1QI2vGuAD744djenRZR1brZluDcfcITo0jr4hkNsrLKAZEjzbu.jpg"&gt;&lt;/p&gt;&lt;p&gt;</w:t>
      </w:r>
      <w:r>
        <w:rPr>
          <w:sz w:val="32"/>
          <w:szCs w:val="32"/>
        </w:rPr>
        <w:t>一切都起始于那一天，当时我穿越到了一个陌生的时代，成了墨总身边的一名贴心小助理。墨总，是公司里的顶尖高手，无人能敌，他冷酷无情却又深藏着对弱者的保护之心。在他的世界中，我如同一朵温柔的花儿，却也渐渐地成长为他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我的生活并非一直这样顺风顺水。我从未真正体会过什么是“强大”，直到有一天，面对那些试图伤害我们的人，我发现自己竟然能够站出来反抗。我开始学习武术、策略和心理战，每一次挑战都是我向着强大的过程。</w:t>
      </w:r>
      <w:r>
        <w:rPr>
          <w:sz w:val="32"/>
          <w:szCs w:val="32"/>
        </w:rPr>
        <w:t>&lt;/p&gt;&lt;p&gt;&lt;img src="/static-img/MOZJnUaXdVer8hvkRPSktQD744djenRZR1brZluDcff4chkb10uVCRzIHz6-OMzYc5zyJMhISGUrQczkx5JBJ7M08TOBlMK19d-xpyhXE-xUAXREP_x7-kMfynAFfml7EXPQyxWj8xhN-kiKFvEBEsr-UF0IKtm-G6uM-xbDUi8J-RuW_XIfxFJJP_XH-m2bEk8V96wZz2aQKU1pHitYCg.jpg"&gt;&lt;/p&gt;&lt;p&gt;</w:t>
      </w:r>
      <w:r>
        <w:rPr>
          <w:sz w:val="32"/>
          <w:szCs w:val="32"/>
        </w:rPr>
        <w:t>随着时间的流逝，我不再是一个软弱的小娇妻，而是一位能够独立战斗、甚至是带领团队打败敌人的硬核女性。这一切都源自于墨总对我的信任和支持，也许他知道，从一开始就注定我们之间有着不解之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可以阅读《墨总的小娇妻：从软弱到强大》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，这是我与墨总共同经历过的情感纠葛和生死斗争的记录。每个章节，都记录了我们如何一起面对困难，最终成为了一家人。而如果你想了解更多关于我们的故事，那么请继续翻阅，因为这里还有很多精彩等待你的发现。</w:t>
      </w:r>
      <w:r>
        <w:rPr>
          <w:sz w:val="32"/>
          <w:szCs w:val="32"/>
        </w:rPr>
        <w:t>&lt;/p&gt;&lt;p&gt;&lt;img src="/static-img/x7rINCUaSt22ZgnAyR-pggD744djenRZR1brZluDcff4chkb10uVCRzIHz6-OMzYc5zyJMhISGUrQczkx5JBJ7M08TOBlMK19d-xpyhXE-xUAXREP_x7-kMfynAFfml7EXPQyxWj8xhN-kiKFvEBEsr-UF0IKtm-G6uM-xbDUi8J-RuW_XIfxFJJP_XH-m2bEk8V96wZz2aQKU1pHitYCg.jpg"&gt;&lt;/p&gt;&lt;p&gt;&lt;a href = "/doc/620848-</w:t>
      </w:r>
      <w:r>
        <w:rPr>
          <w:sz w:val="32"/>
          <w:szCs w:val="32"/>
        </w:rPr>
        <w:t>墨总的硬核小娇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我是墨总的小娇妻从软弱到强大</w:t>
      </w:r>
      <w:r>
        <w:rPr>
          <w:sz w:val="32"/>
          <w:szCs w:val="32"/>
        </w:rPr>
        <w:t>.doc" rel="alternate" download="620848-</w:t>
      </w:r>
      <w:r>
        <w:rPr>
          <w:sz w:val="32"/>
          <w:szCs w:val="32"/>
        </w:rPr>
        <w:t>墨总的硬核小娇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我是墨总的小娇妻从软弱到强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