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间由美电影我在银幕上的寻觅揭秘风间由美的电影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我漫步在电影院里，耳边是轻柔的音乐和远处放映厅里的低语。突然，一句对话让我停下了脚步：“风间由美电影。”这个名字仿佛是一把钥匙，打开了我心中关于电影艺术与人生意义的大门。</w:t>
      </w:r>
      <w:r>
        <w:rPr>
          <w:sz w:val="32"/>
          <w:szCs w:val="32"/>
        </w:rPr>
        <w:t>&lt;/p&gt;&lt;p&gt;&lt;img src="/static-img/C_cdUwEPaGIB9B99tDSTKxJ2sBT_HGVNGYapaxgg1T6V1tx5fdHSg_4ZN2US7OLh.jpg"&gt;&lt;/p&gt;&lt;p&gt;“</w:t>
      </w:r>
      <w:r>
        <w:rPr>
          <w:sz w:val="32"/>
          <w:szCs w:val="32"/>
        </w:rPr>
        <w:t>风间由美”，这个词汇听起来既有诗意又带着点儿神秘感，就像是某个遥远时空中的女巫，用她的魔法去织就一幅幅独特的画卷。在我的想象中，这个名字背后隐藏着一位创造者，她用自己的笔触为我们描绘了一片片属于她自己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深入探索这一切，看看这位名叫风间由美的女性究竟是怎样一个人，以及她为什么要用这样的方式来表达自己。我走进放映厅，灯光微暗，屏幕上映射出风间由美电影的一幕幕场景，每一帧都像是在讲述一个故事，让人不禁陷入其中。</w:t>
      </w:r>
      <w:r>
        <w:rPr>
          <w:sz w:val="32"/>
          <w:szCs w:val="32"/>
        </w:rPr>
        <w:t>&lt;/p&gt;&lt;p&gt;&lt;img src="/static-img/OjUsh9bF0HLCJlvO2etTNRJ2sBT_HGVNGYapaxgg1T4mp4mgibl_7rK6n8KKuMkqR2YaJPd7lpUdAtt35uGqM9r2VzvYEcxFcwel_kmGjKjYqlhyhBn-A2sZgDZqli20E6emXJu7lwsmeXoig8FCKQ.png"&gt;&lt;/p&gt;&lt;p&gt;</w:t>
      </w:r>
      <w:r>
        <w:rPr>
          <w:sz w:val="32"/>
          <w:szCs w:val="32"/>
        </w:rPr>
        <w:t>随着影片播放，我逐渐发现，那些被认为是平凡的小事，在她的眼中却成为了无尽可能性的源泉。她通过镜头捕捉到了生活中的每一个细节，无论是阳光洒满了角落的小巷子还是夜晚星辰闪烁的心灵深处，都被赋予了生命力和情感色彩。这种能力，不仅让观众沉醉于她的作品，更让他们开始思考：或许，我们每个人也能成为自己生活故事中的主角，而不是旁观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影院之后，我开始思考那句对话背后的真谛。它不仅仅是一个简单的标签，它代表了一种精神，一种追求内心世界自由与表达自我的态度。正如那首歌唱道，“梦想很复杂，你不知道你在做什么，但你知道你想要什么。”</w:t>
      </w:r>
      <w:r>
        <w:rPr>
          <w:sz w:val="32"/>
          <w:szCs w:val="32"/>
        </w:rPr>
        <w:t>&lt;/p&gt;&lt;p&gt;&lt;img src="/static-img/7DRixJm5kggftO3ryxilKBJ2sBT_HGVNGYapaxgg1T4mp4mgibl_7rK6n8KKuMkqR2YaJPd7lpUdAtt35uGqM9r2VzvYEcxFcwel_kmGjKjYqlhyhBn-A2sZgDZqli20E6emXJu7lwsmeXoig8FCKQ.png"&gt;&lt;/p&gt;&lt;p&gt;</w:t>
      </w:r>
      <w:r>
        <w:rPr>
          <w:sz w:val="32"/>
          <w:szCs w:val="32"/>
        </w:rPr>
        <w:t>从此以后，当我听到“风间由美电影”这两个字时，我会想到那些充满诗意与哲理的情境，也会记得那个午后的决心——要勇敢地追寻属于自己的梦想，就像風間由美一样，用自己的方式去编织属于我们的故事。</w:t>
      </w:r>
      <w:r>
        <w:rPr>
          <w:sz w:val="32"/>
          <w:szCs w:val="32"/>
        </w:rPr>
        <w:t>&lt;/p&gt;&lt;p&gt;&lt;a href = "/doc/620823-</w:t>
      </w:r>
      <w:r>
        <w:rPr>
          <w:sz w:val="32"/>
          <w:szCs w:val="32"/>
        </w:rPr>
        <w:t>风间由美电影我在银幕上的寻觅揭秘风间由美的电影世界</w:t>
      </w:r>
      <w:r>
        <w:rPr>
          <w:sz w:val="32"/>
          <w:szCs w:val="32"/>
        </w:rPr>
        <w:t>.doc" rel="alternate" download="620823-</w:t>
      </w:r>
      <w:r>
        <w:rPr>
          <w:sz w:val="32"/>
          <w:szCs w:val="32"/>
        </w:rPr>
        <w:t>风间由美电影我在银幕上的寻觅揭秘风间由美的电影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