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白丝校花的无力抗拒被深情攻略至腿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魅力：让人无法抗拒</w:t>
      </w:r>
      <w:r>
        <w:rPr>
          <w:sz w:val="32"/>
          <w:szCs w:val="32"/>
        </w:rPr>
        <w:t>&lt;/p&gt;&lt;p&gt;&lt;img src="/static-img/2mRtocqwN3BblheBrf7_4X531AxUYuJ-MrIPVxAEfxb6Rvob4iDnL-3yCHsxeK7I.png"&gt;&lt;/p&gt;&lt;p&gt;</w:t>
      </w:r>
      <w:r>
        <w:rPr>
          <w:sz w:val="32"/>
          <w:szCs w:val="32"/>
        </w:rPr>
        <w:t>白丝校花的存在本身就是一种吸引力，她那清纯而又不失优雅的气质，让每个男生都难以自持。她的笑容如同春日里最美丽的风景，温暖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攻略：巧妙地打动心灵</w:t>
      </w:r>
      <w:r>
        <w:rPr>
          <w:sz w:val="32"/>
          <w:szCs w:val="32"/>
        </w:rPr>
        <w:t>&lt;/p&gt;&lt;p&gt;&lt;img src="/static-img/Dh41XK6FjZbBUc0Wd6DiGH531AxUYuJ-MrIPVxAEfxZuNbZZpbNvkKuIECbWmPL0_sbUiVyJtj2RbkdqkVnHoC4f9LJ-uu33c3-m-2j0g0j7yGJt523r0tbDvQjqWcaSZK0On6bwjY1BT8DkGlr2xhwyQ2geePrOJdwju6Stf48s3DhOPWqVJSKRb33oL5FRt36KU9B9Fg1tPJ1m24LZmQ.png"&gt;&lt;/p&gt;&lt;p&gt;</w:t>
      </w:r>
      <w:r>
        <w:rPr>
          <w:sz w:val="32"/>
          <w:szCs w:val="32"/>
        </w:rPr>
        <w:t>那位深情的人，用他的智慧和耐心，巧妙地将自己的感情展现给了校花。他不是用粗暴的手段，而是用细腻的情感和精准的心理战术，让校花在不知不觉中陷入了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掀起波澜</w:t>
      </w:r>
      <w:r>
        <w:rPr>
          <w:sz w:val="32"/>
          <w:szCs w:val="32"/>
        </w:rPr>
        <w:t>&lt;/p&gt;&lt;p&gt;&lt;img src="/static-img/L9bqLgpwvIr6jHX9JB2KEH531AxUYuJ-MrIPVxAEfxZuNbZZpbNvkKuIECbWmPL0_sbUiVyJtj2RbkdqkVnHoC4f9LJ-uu33c3-m-2j0g0j7yGJt523r0tbDvQjqWcaSZK0On6bwjY1BT8DkGlr2xhwyQ2geePrOJdwju6Stf48s3DhOPWqVJSKRb33oL5FRt36KU9B9Fg1tPJ1m24LZmQ.png"&gt;&lt;/p&gt;&lt;p&gt;</w:t>
      </w:r>
      <w:r>
        <w:rPr>
          <w:sz w:val="32"/>
          <w:szCs w:val="32"/>
        </w:rPr>
        <w:t>校花和那位深情的人之间的情感纠葛，不仅仅是一场简单的情感交流，它是两颗心灵相遇、碰撞并融合的一种过程。在这过程中，他们彼此了解，彼此成长，最终形成了一段难忘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：桥梁连接两人世界</w:t>
      </w:r>
      <w:r>
        <w:rPr>
          <w:sz w:val="32"/>
          <w:szCs w:val="32"/>
        </w:rPr>
        <w:t>&lt;/p&gt;&lt;p&gt;&lt;img src="/static-img/rjTeVsYceXZgeduZ1Qa3lX531AxUYuJ-MrIPVxAEfxZuNbZZpbNvkKuIECbWmPL0_sbUiVyJtj2RbkdqkVnHoC4f9LJ-uu33c3-m-2j0g0j7yGJt523r0tbDvQjqWcaSZK0On6bwjY1BT8DkGlr2xhwyQ2geePrOJdwju6Stf48s3DhOPWqVJSKRb33oL5FRt36KU9B9Fg1tPJ1m24LZmQ.png"&gt;&lt;/p&gt;&lt;p&gt;</w:t>
      </w:r>
      <w:r>
        <w:rPr>
          <w:sz w:val="32"/>
          <w:szCs w:val="32"/>
        </w:rPr>
        <w:t>他们通过对话、共同经历等方式建立起了深厚的情感基础，这种沟通不仅丰富了他们的心灵世界，也为他们之间加强了联系，使得最后一刻，即使是在“啪到腿软”的瞬间，他们也能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：交织成不可逆转的命运</w:t>
      </w:r>
      <w:r>
        <w:rPr>
          <w:sz w:val="32"/>
          <w:szCs w:val="32"/>
        </w:rPr>
        <w:t>&lt;/p&gt;&lt;p&gt;&lt;img src="/static-img/UzUXYOxAbdWOqWIfJnTu43531AxUYuJ-MrIPVxAEfxZuNbZZpbNvkKuIECbWmPL0_sbUiVyJtj2RbkdqkVnHoC4f9LJ-uu33c3-m-2j0g0j7yGJt523r0tbDvQjqWcaSZK0On6bwjY1BT8DkGlr2xhwyQ2geePrOJdwju6Stf48s3DhOPWqVJSKRb33oL5FRt36KU9B9Fg1tPJ1m24LZmQ.jpg"&gt;&lt;/p&gt;&lt;p&gt;</w:t>
      </w:r>
      <w:r>
        <w:rPr>
          <w:sz w:val="32"/>
          <w:szCs w:val="32"/>
        </w:rPr>
        <w:t>在爱与欲望交织中的互动中，那位深情的人成功地把极品白丝校花带到了一个不能自拔的地步。在这个过程中，他既满足了自己对美好事物的追求，又实现了自己对于爱情坚守不懈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选：选择真挚还是享受短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，是两个人的选择。是否要选择真挚地维护这份感情，抑或是享受这一段短暂但充满激烈冲突时刻？这种抉择往往决定着关系是否能够持续下去，也影响着双方未来的轨迹。</w:t>
      </w:r>
      <w:r>
        <w:rPr>
          <w:sz w:val="32"/>
          <w:szCs w:val="32"/>
        </w:rPr>
        <w:t>&lt;/p&gt;&lt;p&gt;&lt;a href = "/doc/620806-</w:t>
      </w:r>
      <w:r>
        <w:rPr>
          <w:sz w:val="32"/>
          <w:szCs w:val="32"/>
        </w:rPr>
        <w:t>极品白丝校花的无力抗拒被深情攻略至腿软</w:t>
      </w:r>
      <w:r>
        <w:rPr>
          <w:sz w:val="32"/>
          <w:szCs w:val="32"/>
        </w:rPr>
        <w:t>.doc" rel="alternate" download="620806-</w:t>
      </w:r>
      <w:r>
        <w:rPr>
          <w:sz w:val="32"/>
          <w:szCs w:val="32"/>
        </w:rPr>
        <w:t>极品白丝校花的无力抗拒被深情攻略至腿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