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沉浸式</w:t>
      </w:r>
      <w:r>
        <w:rPr>
          <w:sz w:val="48"/>
          <w:szCs w:val="48"/>
        </w:rPr>
        <w:t>HD</w:t>
      </w:r>
      <w:r>
        <w:rPr>
          <w:sz w:val="48"/>
          <w:szCs w:val="48"/>
        </w:rPr>
        <w:t>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：沉浸式</w:t>
      </w:r>
      <w:r>
        <w:rPr>
          <w:sz w:val="32"/>
          <w:szCs w:val="32"/>
        </w:rPr>
        <w:t>HD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&lt;/p&gt;&lt;p&gt;&lt;img src="/static-img/-6zOLMcyWG55QAFC8bcUTxUf3lp6bEt6wTzk-UV7NiMv0wJrbIm1A_5QeiBcXZ8m.jpg"&gt;&lt;/p&gt;&lt;p&gt;</w:t>
      </w:r>
      <w:r>
        <w:rPr>
          <w:sz w:val="32"/>
          <w:szCs w:val="32"/>
        </w:rPr>
        <w:t>在遥远的古老森林里，有一片神秘的土地，传说中种植着能让人忘却所有烦恼和痛苦的神奇草本——忘忧草。这个传说被编织成了一部令人惊叹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，由于其独特而深刻的情感表达和精妙绝伦的视觉效果，这部电影迅速吸引了全球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是一部关于记忆与爱情、梦想与现实之间纠缠不清故事的奇幻电影。它以高清完整版呈现，带领我们穿越一个充满魔法和冒险的地方，让我们的心灵得以自由翱翔。</w:t>
      </w:r>
      <w:r>
        <w:rPr>
          <w:sz w:val="32"/>
          <w:szCs w:val="32"/>
        </w:rPr>
        <w:t>&lt;/p&gt;&lt;p&gt;&lt;img src="/static-img/WejgSPi6byKDeJRn57iVaxUf3lp6bEt6wTzk-UV7NiN_IaZhe9bIV9tRma5gHr6EE8EgCMDC6htgh23ANCTER_1Ebfb9b635aLviCa1yzMo6W8Cue2vNCY026VNWXcVonmZ_tdPyleXWSwOb841emEA1LlzBF4B0pptqcb1-zaVlxh5F42Xkh_kGOrNYKpAAr4ELUmdyecwb9SIpxHSqeg.jpg"&gt;&lt;/p&gt;&lt;p&gt;</w:t>
      </w:r>
      <w:r>
        <w:rPr>
          <w:sz w:val="32"/>
          <w:szCs w:val="32"/>
        </w:rPr>
        <w:t>探寻记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开始时，我们见到了一位名叫艾米丽的小女孩，她拥有一个特殊能力——能够听到树木说话。她生活在一个由魔法植物构成的小村庄里，这里的居民们对自然有着敬畏之心。在这个宁静而又充满活力的环境中，她遇到了她的第一份真正喜爱——一株罕见而珍贵的“忘忧草”。</w:t>
      </w:r>
      <w:r>
        <w:rPr>
          <w:sz w:val="32"/>
          <w:szCs w:val="32"/>
        </w:rPr>
        <w:t>&lt;/p&gt;&lt;p&gt;&lt;img src="/static-img/YBHmkA7c5SisfMiV9Ouo4xUf3lp6bEt6wTzk-UV7NiN_IaZhe9bIV9tRma5gHr6EE8EgCMDC6htgh23ANCTER_1Ebfb9b635aLviCa1yzMo6W8Cue2vNCY026VNWXcVonmZ_tdPyleXWSwOb841emEA1LlzBF4B0pptqcb1-zaVlxh5F42Xkh_kGOrNYKpAAr4ELUmdyecwb9SIpxHSqeg.jpg"&gt;&lt;/p&gt;&lt;p&gt;</w:t>
      </w:r>
      <w:r>
        <w:rPr>
          <w:sz w:val="32"/>
          <w:szCs w:val="32"/>
        </w:rPr>
        <w:t>追逐梦想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米丽长大成人，并决定离开家乡去探索更广阔世界。在一次偶然间，她发现了一个隐藏在山谷中的秘密花园，那里藏有一株完美无瑕、散发着迷人的香气的“忘忧草”。她决心将这株宝贵植物带回村庄，用它来帮助那些需要安慰的人们。</w:t>
      </w:r>
      <w:r>
        <w:rPr>
          <w:sz w:val="32"/>
          <w:szCs w:val="32"/>
        </w:rPr>
        <w:t>&lt;/p&gt;&lt;p&gt;&lt;img src="/static-img/Hdap7zE6urBxJ19vU4rVgBUf3lp6bEt6wTzk-UV7NiN_IaZhe9bIV9tRma5gHr6EE8EgCMDC6htgh23ANCTER_1Ebfb9b635aLviCa1yzMo6W8Cue2vNCY026VNWXcVonmZ_tdPyleXWSwOb841emEA1LlzBF4B0pptqcb1-zaVlxh5F42Xkh_kGOrNYKpAAr4ELUmdyecwb9SIpxHSqeg.jpg"&gt;&lt;/p&gt;&lt;p&gt;</w:t>
      </w:r>
      <w:r>
        <w:rPr>
          <w:sz w:val="32"/>
          <w:szCs w:val="32"/>
        </w:rPr>
        <w:t>然而，在她的旅途中，一段曲折的情感线索悄然展开。这是关于自我发现、勇气和牺牲的一段经历。艾米丽不得不面对自己内心深处最大的恐惧，而这也正是她成长为一个人所必须克服的一道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&lt;img src="/static-img/ucEVVKhdrw7JqhWgDqZXthUf3lp6bEt6wTzk-UV7NiN_IaZhe9bIV9tRma5gHr6EE8EgCMDC6htgh23ANCTER_1Ebfb9b635aLviCa1yzMo6W8Cue2vNCY026VNWXcVonmZ_tdPyleXWSwOb841emEA1LlzBF4B0pptqcb1-zaVlxh5F42Xkh_kGOrNYKpAAr4ELUmdyecwb9SIpxHSqeg.jpg"&gt;&lt;/p&gt;&lt;p&gt;</w:t>
      </w:r>
      <w:r>
        <w:rPr>
          <w:sz w:val="32"/>
          <w:szCs w:val="32"/>
        </w:rPr>
        <w:t>随着情节向前推进，我们看到艾米丽不断地努力，不仅为了保护那株珍稀花卉，更为了揭开其背后的神秘力量。当她终于揭开真相时，了解到“忘忧草”并非简单地能够消除一切痛苦，它更多的是指引人们如何面对挑战，从而获得真正意义上的幸福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过程，《忘忧</w:t>
      </w:r>
      <w:r>
        <w:rPr>
          <w:sz w:val="32"/>
          <w:szCs w:val="32"/>
        </w:rPr>
        <w:t>grass HD</w:t>
      </w:r>
      <w:r>
        <w:rPr>
          <w:sz w:val="32"/>
          <w:szCs w:val="32"/>
        </w:rPr>
        <w:t>电影高清完整版》展示了人类对于生命中的重要事物以及我们应该如何看待它们，以及当我们失去了这些事物后，我们会如何应对这种损失。这是一个关于生死轮回，也是一个关于生命价值判断的大作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观看这部电影时，你会感到一种深刻的心灵洗礼。你可能会开始思考自己的生活，对于那些曾经给予过你支持或快乐的事物，以及你是否已经足够珍惜它们。不论结果如何，《遗憾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的影响将持续存在，因为它提醒我们，无论发生什么，都要保持希望，并且永远不要放弃追求美好生活的心意。</w:t>
      </w:r>
      <w:r>
        <w:rPr>
          <w:sz w:val="32"/>
          <w:szCs w:val="32"/>
        </w:rPr>
        <w:t>&lt;/p&gt;&lt;p&gt;&lt;a href = "/doc/620760-</w:t>
      </w:r>
      <w:r>
        <w:rPr>
          <w:sz w:val="32"/>
          <w:szCs w:val="32"/>
        </w:rPr>
        <w:t>忘忧草沉浸式</w:t>
      </w:r>
      <w:r>
        <w:rPr>
          <w:sz w:val="32"/>
          <w:szCs w:val="32"/>
        </w:rPr>
        <w:t>HD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rel="alternate" download="620760-</w:t>
      </w:r>
      <w:r>
        <w:rPr>
          <w:sz w:val="32"/>
          <w:szCs w:val="32"/>
        </w:rPr>
        <w:t>忘忧草沉浸式</w:t>
      </w:r>
      <w:r>
        <w:rPr>
          <w:sz w:val="32"/>
          <w:szCs w:val="32"/>
        </w:rPr>
        <w:t>HD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