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座陌客公交车上的意外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座陌客：公交车上的意外邂逅</w:t>
      </w:r>
      <w:r>
        <w:rPr>
          <w:sz w:val="32"/>
          <w:szCs w:val="32"/>
        </w:rPr>
        <w:t>&lt;/p&gt;&lt;p&gt;&lt;img src="/static-img/1fMr-EZOZyoBm-OW_JXBeWp41-3U4aozfXVMkAKiHYQyNfuhuBKMJMsW3eiX1nqg.png"&gt;&lt;/p&gt;&lt;p&gt;</w:t>
      </w:r>
      <w:r>
        <w:rPr>
          <w:sz w:val="32"/>
          <w:szCs w:val="32"/>
        </w:rPr>
        <w:t>在一个普通的工作日早晨，城市的道路上行驶着成千上万辆公交车，它们承载着市民们去往各自目的地的梦想与希望。对于大多数乘客来说，坐公交是平凡而又常规的一段旅程，但对我来说，这一次却不同。在这次乘坐最后一排跟陌生人的经历中，我体验到了人与人之间无声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中的相遇</w:t>
      </w:r>
      <w:r>
        <w:rPr>
          <w:sz w:val="32"/>
          <w:szCs w:val="32"/>
        </w:rPr>
        <w:t>&lt;/p&gt;&lt;p&gt;&lt;img src="/static-img/T5MeTaJlXBz8IEcUTWQu2Gp41-3U4aozfXVMkAKiHYR7ypuFEjTkCS1bM37APwF1a6S-Paw3759zkr53dvLPoF_JOXdae2hI1UZinSfHlLtwzzJP4Oj7t4vVR_KQ-FoO.png"&gt;&lt;/p&gt;&lt;p&gt;</w:t>
      </w:r>
      <w:r>
        <w:rPr>
          <w:sz w:val="32"/>
          <w:szCs w:val="32"/>
        </w:rPr>
        <w:t>当我走进那辆嘈杂且略显拥挤的公交车时，我寻找了一张空座位，将我的注意力锁定在了最后一排最靠近门口的一个位置。这是我习惯的地方，从不愿意让任何陌生的人坐在这里。但今天，却有一个人站在门口，看着我。他身材高个，有点像大学生的样子，眼神温和而坚定。他的目光并没有让我感到不安，而是有一种熟悉感，让我觉得他可能也经历过类似的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的小步伐</w:t>
      </w:r>
      <w:r>
        <w:rPr>
          <w:sz w:val="32"/>
          <w:szCs w:val="32"/>
        </w:rPr>
        <w:t>&lt;/p&gt;&lt;p&gt;&lt;img src="/static-img/w9yJQMmfNzrTJTLQJlGgz2p41-3U4aozfXVMkAKiHYR7ypuFEjTkCS1bM37APwF1a6S-Paw3759zkr53dvLPoF_JOXdae2hI1UZinSfHlLtwzzJP4Oj7t4vVR_KQ-FoO.png"&gt;&lt;/p&gt;&lt;p&gt;</w:t>
      </w:r>
      <w:r>
        <w:rPr>
          <w:sz w:val="32"/>
          <w:szCs w:val="32"/>
        </w:rPr>
        <w:t>随着公交车继续前行，他缓缓向前移动，一步接一步地走到我的旁边。我紧张地调整了自己的姿势，不知道他会不会选择坐在其他空位。但他的目光始终锁定在我身上，最终，他轻轻地坐在了下面的一排。他没有说话，也没打算占据更多空间，只是在我们稍微靠近的时候，偶尔会瞥一眼，然后迅速收回视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的理解</w:t>
      </w:r>
      <w:r>
        <w:rPr>
          <w:sz w:val="32"/>
          <w:szCs w:val="32"/>
        </w:rPr>
        <w:t>&lt;/p&gt;&lt;p&gt;&lt;img src="/static-img/U18I6sw7aS7hm4vCzoOCTWp41-3U4aozfXVMkAKiHYR7ypuFEjTkCS1bM37APwF1a6S-Paw3759zkr53dvLPoF_JOXdae2hI1UZinSfHlLtwzzJP4Oj7t4vVR_KQ-FoO.jpg"&gt;&lt;/p&gt;&lt;p&gt;</w:t>
      </w:r>
      <w:r>
        <w:rPr>
          <w:sz w:val="32"/>
          <w:szCs w:val="32"/>
        </w:rPr>
        <w:t>在那个紧凑且喧嚣的环境里，我们两个人的存在仿佛被时间和空间隔绝开来，但这种孤立感反而促使我们彼此产生了一种默契。他的举止让我意识到，每个人都可能有自己隐藏起来的情绪和故事，而这些情绪或许并不总能通过言语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旅途中的小确幸</w:t>
      </w:r>
      <w:r>
        <w:rPr>
          <w:sz w:val="32"/>
          <w:szCs w:val="32"/>
        </w:rPr>
        <w:t>&lt;/p&gt;&lt;p&gt;&lt;img src="/static-img/hOAsnu1nDWW_ObwG2TVxq2p41-3U4aozfXVMkAKiHYR7ypuFEjTkCS1bM37APwF1a6S-Paw3759zkr53dvLPoF_JOXdae2hI1UZinSfHlLtwzzJP4Oj7t4vVR_KQ-FoO.jpg"&gt;&lt;/p&gt;&lt;p&gt;</w:t>
      </w:r>
      <w:r>
        <w:rPr>
          <w:sz w:val="32"/>
          <w:szCs w:val="32"/>
        </w:rPr>
        <w:t>随着路线逐渐展开，我们开始进入郊区，那里的风景比起繁忙都市更加宁静。我开始感到些许放松，与这个陌生人之间的心理距离逐渐缩短。当公共汽车经过一片绿树成荫之处时，他轻轻抬头望向窗外，然后转过头来看向我，并微微扬眉表示赞赏。那是一种简单、纯粹、甚至有些儿童般天真的表情，使得我的心情也随之舒畅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缘于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站后，当我们即将抵达目的地时，我主动提出帮助他拿行李包，因为那是一个不易携带的大型背包。他接受了，并对我说：“谢谢你。”虽然仅仅两句话，但那种简单真诚的话语，让我们的关系似乎从“陌生”变成了“了解”。这种小小的人际互动，对于每个人来说都是宝贵的，即便是在快速流逝的人群中也是如此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共汽车停靠于最后一个站点时，我留给这位同伴一个微笑，同时伸出手帮他提起背包。在这一刻，没有语言可以更好地表达那些潜藏在内心深处的情感。此刻，我们只是两颗灵魂，在瞬间相遇，又迅速分离。而这样的瞬间，是无法用言语描述完美的，它只属于那些曾经共享过同一条路程的人们。而对于未来，那些未知的事物，以及再次见面的可能性，都充满了期待。</w:t>
      </w:r>
      <w:r>
        <w:rPr>
          <w:sz w:val="32"/>
          <w:szCs w:val="32"/>
        </w:rPr>
        <w:t>&lt;/p&gt;&lt;p&gt;&lt;a href = "/doc/620591-</w:t>
      </w:r>
      <w:r>
        <w:rPr>
          <w:sz w:val="32"/>
          <w:szCs w:val="32"/>
        </w:rPr>
        <w:t>末座陌客公交车上的意外邂逅</w:t>
      </w:r>
      <w:r>
        <w:rPr>
          <w:sz w:val="32"/>
          <w:szCs w:val="32"/>
        </w:rPr>
        <w:t>.doc" rel="alternate" download="620591-</w:t>
      </w:r>
      <w:r>
        <w:rPr>
          <w:sz w:val="32"/>
          <w:szCs w:val="32"/>
        </w:rPr>
        <w:t>末座陌客公交车上的意外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