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幻想纪元的最后决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世界被划分为两个大陆：梦境大陆和幻想海洋。每个大陆都有其独特的魔法与生物，而它们之间却存在着深厚的仇恨与不解之谜。大梦山海之史诗战役，就是这两大陆最终决裂、最激烈冲突的一场战争。</w:t>
      </w:r>
      <w:r>
        <w:rPr>
          <w:sz w:val="32"/>
          <w:szCs w:val="32"/>
        </w:rPr>
        <w:t>&lt;/p&gt;&lt;p&gt;&lt;img src="/static-img/gK3_BNtPtexdQ-ZZ5knj3b8QSmp8mw1TicU63yS1-6s.png"&gt;&lt;/p&gt;&lt;p&gt;</w:t>
      </w:r>
      <w:r>
        <w:rPr>
          <w:sz w:val="32"/>
          <w:szCs w:val="32"/>
        </w:rPr>
        <w:t>征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神秘的夜晚，梦境大陆上的守护者们召开了紧急会议。他们得知幻想海洋中的恶龙族已经开始了他们对世界的大规模侵略。为了保护自己的家园，大梦山海之史诗战役宣告正式拉开序幕。</w:t>
      </w:r>
      <w:r>
        <w:rPr>
          <w:sz w:val="32"/>
          <w:szCs w:val="32"/>
        </w:rPr>
        <w:t>&lt;/p&gt;&lt;p&gt;&lt;img src="/static-img/Z6TavUy2rxKfqGg9BUIlpb8QSmp8mw1TicU63yS1-6s.png"&gt;&lt;/p&gt;&lt;p&gt;</w:t>
      </w:r>
      <w:r>
        <w:rPr>
          <w:sz w:val="32"/>
          <w:szCs w:val="32"/>
        </w:rPr>
        <w:t>英雄揽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各个角落的大量英雄们纷纷响应号召，一起踏上了前往幻想海洋的征途。在这个过程中，他们遇到了各种奇异生物，有些是友好合作，有些则是死敌交锋。但无论如何，这一路上，他们都是一同拼搏、一同前行，最终成为了彼此间不可或缺的一部分。</w:t>
      </w:r>
      <w:r>
        <w:rPr>
          <w:sz w:val="32"/>
          <w:szCs w:val="32"/>
        </w:rPr>
        <w:t>&lt;/p&gt;&lt;p&gt;&lt;img src="/static-img/YQlPqLdNXOE8pUEd6R6O8L8QSmp8mw1TicU63yS1-6s.jpg"&gt;&lt;/p&gt;&lt;p&gt;</w:t>
      </w:r>
      <w:r>
        <w:rPr>
          <w:sz w:val="32"/>
          <w:szCs w:val="32"/>
        </w:rPr>
        <w:t>奇迹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他们也发现了一些隐藏已久的古老文明遗址，其中藏有强大的魔法力量。这使得一些勇士能够获得超乎常人想象的地位，让整个世界为之一震。当这些力量汇聚到一起时，便形成了一个看似不可能实现，却又实实在在地发生了的小小奇迹——即便是在面对恐怖邪恶的时候，也能找到希望，从而让这场战斗变得充满可能性。</w:t>
      </w:r>
      <w:r>
        <w:rPr>
          <w:sz w:val="32"/>
          <w:szCs w:val="32"/>
        </w:rPr>
        <w:t>&lt;/p&gt;&lt;p&gt;&lt;img src="/static-img/2I6Pq4U6zn1L9MBQLyd07b8QSmp8mw1TicU63yS1-6s.jpg"&gt;&lt;/p&gt;&lt;p&gt;</w:t>
      </w:r>
      <w:r>
        <w:rPr>
          <w:sz w:val="32"/>
          <w:szCs w:val="32"/>
        </w:rPr>
        <w:t>破晓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终于有一天，大梦山海之史诗战役迎来了最后关头。在那片广阔无垠的幻想海洋上，一场决定性的战斗爆发了。大将军站在最高峰上，用他那颗坚定如磐石的心，对着全军下达了最后命令：“今天，我们要用我们的勇气和智慧，为我们所有人的未来做出选择！”</w:t>
      </w:r>
      <w:r>
        <w:rPr>
          <w:sz w:val="32"/>
          <w:szCs w:val="32"/>
        </w:rPr>
        <w:t>&lt;/p&gt;&lt;p&gt;&lt;img src="/static-img/7zy6iakGH7MHpX5w5IjLnL8QSmp8mw1TicU63yS1-6s.png"&gt;&lt;/p&gt;&lt;p&gt;</w:t>
      </w:r>
      <w:r>
        <w:rPr>
          <w:sz w:val="32"/>
          <w:szCs w:val="32"/>
        </w:rPr>
        <w:t>胜利者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初升时，那股气势汹涌、勇往直前的正义力量，在漫长而血腥的战斗后，最终占据优势。而那些曾经被认为是不可能的事情，如今竟然变成了现实。那一刻，无数英雄的手高举旗帜，那是胜利者的标志，是追求自由与和平的人们共同努力所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梦山海之史诗战役》虽然结束，但它留给我们的启示永远不会消失：无论未来会怎样，只要心存希望，每一次试图去改变命运，就能创造出新的历史一页。这段传奇故事，将永恒地铭记于人类心灵深处，是每一个时代都需要学习并传承下去的一份宝贵财富。</w:t>
      </w:r>
      <w:r>
        <w:rPr>
          <w:sz w:val="32"/>
          <w:szCs w:val="32"/>
        </w:rPr>
        <w:t>&lt;/p&gt;&lt;p&gt;&lt;a href = "/doc/620397-</w:t>
      </w:r>
      <w:r>
        <w:rPr>
          <w:sz w:val="32"/>
          <w:szCs w:val="32"/>
        </w:rPr>
        <w:t>大梦山海之史诗战役幻想纪元的最后决战</w:t>
      </w:r>
      <w:r>
        <w:rPr>
          <w:sz w:val="32"/>
          <w:szCs w:val="32"/>
        </w:rPr>
        <w:t>.doc" rel="alternate" download="620397-</w:t>
      </w:r>
      <w:r>
        <w:rPr>
          <w:sz w:val="32"/>
          <w:szCs w:val="32"/>
        </w:rPr>
        <w:t>大梦山海之史诗战役幻想纪元的最后决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