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中对决风暴中的孤狼与逆袭之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而又充满传奇气息的城市里，有一段关于风暴与夜雨的秘密故事。这个故事讲述的是一个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奇幻对决，发生在十四场连绵不绝的夜雨中。这是一个关于孤狼与逆袭之子之间搏斗成就梦想、超越自我、以及最终找到真正归属的地方的小说。</w:t>
      </w:r>
      <w:r>
        <w:rPr>
          <w:sz w:val="32"/>
          <w:szCs w:val="32"/>
        </w:rPr>
        <w:t>&lt;/p&gt;&lt;p&gt;&lt;img src="/static-img/X40SL63PZ6SDY_5vTHmmtfRitrnw3mTJ30Tt5mzlvsRqwzva9VBs1gvpQT9tegut.jpg"&gt;&lt;/p&gt;&lt;p&gt;</w:t>
      </w:r>
      <w:r>
        <w:rPr>
          <w:sz w:val="32"/>
          <w:szCs w:val="32"/>
        </w:rPr>
        <w:t>第一个点是背景设定。在这座城镇，每当夏季到来，天空就会变成深沉而阴霾，一连串的夜雨如同从天边飘来的神秘力量，将整个城市笼罩在湿润而又有些许寒意中。这不仅给居民带来了不安感，也让年轻人心生向往，因为他们知道，在这样的夜晚，他们可以做出改变自己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角色介绍。这里有两个主要人物：一个叫做“孤狼”的年轻男人，他总是在人们眼皮底下默默地生活着，即便如此，他也没有被周围的人所了解。他拥有强大的内力和敏锐无比的洞察力，这使得他成为了一位非常厉害的武术高手。但他的性格冷酷，不善于表达感情，所以很少有人愿意靠近他。而另一个人则是名为“逆袭之子的”少年，由于家庭环境不好，他只能通过努力学习武艺来保护自己和家人。尽管他的道路坎坷，但他从未放弃过希望，最终凤凰涅槃般崛起，为社区赢得了尊重。</w:t>
      </w:r>
      <w:r>
        <w:rPr>
          <w:sz w:val="32"/>
          <w:szCs w:val="32"/>
        </w:rPr>
        <w:t>&lt;/p&gt;&lt;p&gt;&lt;img src="/static-img/su8s6aFfcIcdrASxL9_iAvRitrnw3mTJ30Tt5mzlvsRNBgeGNvwlgxmPmkx5fc8CYnbWDwaVHk6-43mx5PC9cGSM8eFiwBdH05uyRGJY0rV5RSfPcpn75dFJ4Sz6_fW_Yfw5cBTd5oP8QHSVAxr7HaZro2JLsyK0D1Ab4ldPu4qDZr7xDXPoWvb2ZByWbT_c.jpg"&gt;&lt;/p&gt;&lt;p&gt;</w:t>
      </w:r>
      <w:r>
        <w:rPr>
          <w:sz w:val="32"/>
          <w:szCs w:val="32"/>
        </w:rPr>
        <w:t>第三个点是对决前的准备。在这些连续不断的夜雨里，“孤狼”和“逆袭之子”各自进行了长时间的心理和体能训练，他们都渴望证明自己的实力，并且希望能够改变自己的命运。然而，当他们终于决定面对时，却不知道对方会用什么样的技巧或策略来应对，这种不确定性让他们更加紧张，同时也增加了比赛的一丝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战斗过程。在十四场连续不断的大风大浪中，“孤狼”和“逆袭之子”展开了激烈较量。当双方交锋时，无论是闪电划破云层还是雷声轰鸣，那些都是伴随着两人拳脚交错的声音，仿佛整个世界都在凝视着这个舞台上的两个人。一方以快如疾风的手法击打，一方则以坚不可摧的情感守护着每一次回合。不断地调整战术，寻找对方弱点，是这场竞争所需付出的代价。</w:t>
      </w:r>
      <w:r>
        <w:rPr>
          <w:sz w:val="32"/>
          <w:szCs w:val="32"/>
        </w:rPr>
        <w:t>&lt;/p&gt;&lt;p&gt;&lt;img src="/static-img/dA1yfXhZGI8G_2YYC0qeqvRitrnw3mTJ30Tt5mzlvsRNBgeGNvwlgxmPmkx5fc8CYnbWDwaVHk6-43mx5PC9cGSM8eFiwBdH05uyRGJY0rV5RSfPcpn75dFJ4Sz6_fW_Yfw5cBTd5oP8QHSVAxr7HaZro2JLsyK0D1Ab4ldPu4qDZr7xDXPoWvb2ZByWbT_c.jpg"&gt;&lt;/p&gt;&lt;p&gt;</w:t>
      </w:r>
      <w:r>
        <w:rPr>
          <w:sz w:val="32"/>
          <w:szCs w:val="32"/>
        </w:rPr>
        <w:t>第五个点是胜利后的反思。“孤狼”的冷漠外表下隐藏着对于友情与信任缺乏理解，而“逆袭之子的热血冲动却常常让他陷入困境”。然而，在那次</w:t>
      </w:r>
      <w:r>
        <w:rPr>
          <w:sz w:val="32"/>
          <w:szCs w:val="32"/>
        </w:rPr>
        <w:t>14</w:t>
      </w:r>
      <w:r>
        <w:rPr>
          <w:sz w:val="32"/>
          <w:szCs w:val="32"/>
        </w:rPr>
        <w:t>场持续不断的大雨后，他们共同经历过那么多艰难险阻，对彼此产生了一种敬畏。此刻，当双方站在同一片落叶覆盖的地上，看到了对方并不像曾经那样陌生，而是一种相互理解甚至欣赏，让他们意识到真正强者并不是不会输，而是在输掉之后还能站起来继续前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新的开始。“十四场夜雨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，虽然已经结束，但它留下的影响却远远超过那些简单的一胜或一负，它教会我们勇敢面对挑战，更重要的是学会珍惜每一次机会，无论结果如何，都要勇敢地站起来，以一种全新的姿态迎接即将到来的明日。</w:t>
      </w:r>
      <w:r>
        <w:rPr>
          <w:sz w:val="32"/>
          <w:szCs w:val="32"/>
        </w:rPr>
        <w:t>&lt;/p&gt;&lt;p&gt;&lt;img src="/static-img/fpnHhacTI0My77XjWD-_6fRitrnw3mTJ30Tt5mzlvsRNBgeGNvwlgxmPmkx5fc8CYnbWDwaVHk6-43mx5PC9cGSM8eFiwBdH05uyRGJY0rV5RSfPcpn75dFJ4Sz6_fW_Yfw5cBTd5oP8QHSVAxr7HaZro2JLsyK0D1Ab4ldPu4qDZr7xDXPoWvb2ZByWbT_c.jpg"&gt;&lt;/p&gt;&lt;p&gt;&lt;a href = "/doc/620167-</w:t>
      </w:r>
      <w:r>
        <w:rPr>
          <w:sz w:val="32"/>
          <w:szCs w:val="32"/>
        </w:rPr>
        <w:t>雨中对决风暴中的孤狼与逆袭之子</w:t>
      </w:r>
      <w:r>
        <w:rPr>
          <w:sz w:val="32"/>
          <w:szCs w:val="32"/>
        </w:rPr>
        <w:t>.doc" rel="alternate" download="620167-</w:t>
      </w:r>
      <w:r>
        <w:rPr>
          <w:sz w:val="32"/>
          <w:szCs w:val="32"/>
        </w:rPr>
        <w:t>雨中对决风暴中的孤狼与逆袭之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