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颠我不停青春校园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瞬间变得如此特别？</w:t>
      </w:r>
      <w:r>
        <w:rPr>
          <w:sz w:val="32"/>
          <w:szCs w:val="32"/>
        </w:rPr>
        <w:t>&lt;/p&gt;&lt;p&gt;&lt;img src="/static-img/WNYWqPXvU7Bfmdwfy56yklPGlTGuMRwsSReuLRgZhWOIZuEhQR7l1YihZ5MtVPtt.jpg"&gt;&lt;/p&gt;&lt;p&gt;</w:t>
      </w:r>
      <w:r>
        <w:rPr>
          <w:sz w:val="32"/>
          <w:szCs w:val="32"/>
        </w:rPr>
        <w:t xml:space="preserve">记得那是一个阳光明媚的下午，我和朋友们在学校的操场上玩耍。我们穿梭在草地上，笑声响彻四方。那时候，每个人都充满了活力，仿佛整个世界都是我们的 </w:t>
      </w:r>
      <w:r>
        <w:rPr>
          <w:sz w:val="32"/>
          <w:szCs w:val="32"/>
        </w:rPr>
        <w:t>playground</w:t>
      </w:r>
      <w:r>
        <w:rPr>
          <w:sz w:val="32"/>
          <w:szCs w:val="32"/>
        </w:rPr>
        <w:t>。突然，一阵风吹过，我们决定开始一个新的游戏——“颠我”。游戏规则简单：每个人轮流坐在其他人的腿上，然后用双手轻轻地颠起对方，让他们尽量保持平衡。这不仅是一种运动，更是一种社交活动，它让我们之间建立起了一种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坐在男生腿上？</w:t>
      </w:r>
      <w:r>
        <w:rPr>
          <w:sz w:val="32"/>
          <w:szCs w:val="32"/>
        </w:rPr>
        <w:t>&lt;/p&gt;&lt;p&gt;&lt;img src="/static-img/rZBneMTZsGaDpJL9OUL9eVPGlTGuMRwsSReuLRgZhWPLUvh6kl_Y0R7xj9w1b6ZrJURlvCrv01_HjEWK9kYXgbLNcJA4uMpDf8w1tHElGpZwzzJP4Oj7t4vVR_KQ-FoO.jpg"&gt;&lt;/p&gt;&lt;p&gt;</w:t>
      </w:r>
      <w:r>
        <w:rPr>
          <w:sz w:val="32"/>
          <w:szCs w:val="32"/>
        </w:rPr>
        <w:t>我选择坐在男生的腿上，是因为他总是那么稳重。他像一块大石头一样，不会被动荡的情绪所打扰。我相信，他可以让我安全地体验到这种新奇而又刺激的游戏。当我坐下来后，他温柔地把我的双脚放在他的膝盖上，用手托住我的小腿，这让我感觉既安全又舒适。在他的帮助下，我能够更加专注于颠动，而不是担心自己会不会摔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想象那种感觉吗？</w:t>
      </w:r>
      <w:r>
        <w:rPr>
          <w:sz w:val="32"/>
          <w:szCs w:val="32"/>
        </w:rPr>
        <w:t>&lt;/p&gt;&lt;p&gt;&lt;img src="/static-img/ZKEDVpTHX97T_doyMx7W3lPGlTGuMRwsSReuLRgZhWPLUvh6kl_Y0R7xj9w1b6ZrJURlvCrv01_HjEWK9kYXgbLNcJA4uMpDf8w1tHElGpZwzzJP4Oj7t4vVR_KQ-FoO.jpg"&gt;&lt;/p&gt;&lt;p&gt;</w:t>
      </w:r>
      <w:r>
        <w:rPr>
          <w:sz w:val="32"/>
          <w:szCs w:val="32"/>
        </w:rPr>
        <w:t>当我开始颠动时，那种力量和速度似乎超出了预期。他的身体虽然坚固，但我的动作却带有不可抗拒的力量。一开始，他只是静静地承受着我的攻击，但随着时间的推移，他也逐渐加入到了游戏中。他的手臂缓缓抬高，将我的小腿往空中举起，然后猛然放下，这样做使得整个过程更加生動有趣。我发现，当他参与进来时，整体的氛围变得更为热烈，而且我们的联系也更紧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注意到这背后的意义？</w:t>
      </w:r>
      <w:r>
        <w:rPr>
          <w:sz w:val="32"/>
          <w:szCs w:val="32"/>
        </w:rPr>
        <w:t>&lt;/p&gt;&lt;p&gt;&lt;img src="/static-img/G3Fvycv63gzqM1JA5SKJYlPGlTGuMRwsSReuLRgZhWPLUvh6kl_Y0R7xj9w1b6ZrJURlvCrv01_HjEWK9kYXgbLNcJA4uMpDf8w1tHElGpZwzzJP4Oj7t4vVR_KQ-FoO.jpg"&gt;&lt;/p&gt;&lt;p&gt;</w:t>
      </w:r>
      <w:r>
        <w:rPr>
          <w:sz w:val="32"/>
          <w:szCs w:val="32"/>
        </w:rPr>
        <w:t>尽管表面看起来像是只不过是个孩子气的小游戏，但实际上它蕴含着深刻的人际关系之美。在这个过程中，我们学会了如何与别人相处，也学会了如何从别人的行为中找到乐趣。而那个男生，因为他的善良和耐心，使得整个过程变得无比愉悦。如果没有这样的经历，我可能永远不会意识到这些微妙但至关重要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对你意味着什么？</w:t>
      </w:r>
      <w:r>
        <w:rPr>
          <w:sz w:val="32"/>
          <w:szCs w:val="32"/>
        </w:rPr>
        <w:t>&lt;/p&gt;&lt;p&gt;&lt;img src="/static-img/XvJgcM_GukvqzS0EMmWp0lPGlTGuMRwsSReuLRgZhWPLUvh6kl_Y0R7xj9w1b6ZrJURlvCrv01_HjEWK9kYXgbLNcJA4uMpDf8w1tHElGpZwzzJP4Oj7t4vVR_KQ-FoO.jpg"&gt;&lt;/p&gt;&lt;p&gt;</w:t>
      </w:r>
      <w:r>
        <w:rPr>
          <w:sz w:val="32"/>
          <w:szCs w:val="32"/>
        </w:rPr>
        <w:t>当我们结束这场“颠我”的比赛，我感到非常快乐。这不仅是因为胜利，更因为那份纯粹的情感交流。我明白，在那个瞬间，我们都超越了平日里的一般友情，而是建立了一段难忘的人际关系。那天之后，每次看到他，都会回忆起那个阳光明媚、笑声不断的下午，以及坐在他腿上的那段特殊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你是否还记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积水一般渐渐汇聚成河。但那些珍贵的人生瞬间，却如同闪电一般划破夜空，它们永远无法磨灭。每当回首往昔，那个站在操场上的少年少女，以及坐在男生腿上的女孩，都成为了一幅画面，那画面的色彩虽淡，却留给后来的岁月深深印象。不知何日再相见，只希望未来还有更多这样子的美好回忆等待我们去创造。</w:t>
      </w:r>
      <w:r>
        <w:rPr>
          <w:sz w:val="32"/>
          <w:szCs w:val="32"/>
        </w:rPr>
        <w:t>&lt;/p&gt;&lt;p&gt;&lt;a href = "/doc/619979-</w:t>
      </w:r>
      <w:r>
        <w:rPr>
          <w:sz w:val="32"/>
          <w:szCs w:val="32"/>
        </w:rPr>
        <w:t>男生腿上颠我不停青春校园的温馨回忆</w:t>
      </w:r>
      <w:r>
        <w:rPr>
          <w:sz w:val="32"/>
          <w:szCs w:val="32"/>
        </w:rPr>
        <w:t>.doc" rel="alternate" download="619979-</w:t>
      </w:r>
      <w:r>
        <w:rPr>
          <w:sz w:val="32"/>
          <w:szCs w:val="32"/>
        </w:rPr>
        <w:t>男生腿上颠我不停青春校园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