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伊甸之门解锁无人区的四重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社会已经不再需要传统的货币和身份证，而是通过无人区码卡来代表个人的身份、财产和权限。这些码卡分为四种：二卡、三卡、四卡和伊甸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，每种都有其独特的功能和意义。</w:t>
      </w:r>
      <w:r>
        <w:rPr>
          <w:sz w:val="32"/>
          <w:szCs w:val="32"/>
        </w:rPr>
        <w:t>&lt;/p&gt;&lt;p&gt;&lt;img src="/static-img/j7QdHRQMzXU_7rhh3TAQgnQakjrolQ7fIACms2YA_oOfQCYq_W71F7-z_VTUehFm.png"&gt;&lt;/p&gt;&lt;p&gt;</w:t>
      </w:r>
      <w:r>
        <w:rPr>
          <w:sz w:val="32"/>
          <w:szCs w:val="32"/>
        </w:rPr>
        <w:t>第一节：无人区与码卡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无人区指的是那些由高科技设备维护的人工智能环境。这里没有警察，没有法官，也没有监狱，只有一个庞大的计算机网络，管理着每个人的行为和动作。为了进入这片土地，每个人都必须拥有至少一张码卡，这是连接到大脑的一个小型装置，可以读取用户的思想，并根据设定的规则自动执行命令。</w:t>
      </w:r>
      <w:r>
        <w:rPr>
          <w:sz w:val="32"/>
          <w:szCs w:val="32"/>
        </w:rPr>
        <w:t>&lt;/p&gt;&lt;p&gt;&lt;img src="/static-img/ZFD3DQ_mhIovKf03BipRY3QakjrolQ7fIACms2YA_oPPJo5Oo27-6_Ow7VPSlS90T1TK5Ze_y0IPyfDzLnWSBLLNcJA4uMpDf8w1tHElGpZwzzJP4Oj7t4vVR_KQ-FoO.png"&gt;&lt;/p&gt;&lt;p&gt;</w:t>
      </w:r>
      <w:r>
        <w:rPr>
          <w:sz w:val="32"/>
          <w:szCs w:val="32"/>
        </w:rPr>
        <w:t>第二节：二卡——基础身份认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 卡 是最基础的一张，它负责验证个人身份。当你出生时，就会被赋予一张二 卡，它记录了你的基本信息，如姓名、出生日期等。如果你想购买食物或住宿，你只需将二 卡放置于接受器上，让它识别你的生物特征即可完成交易。这也意味着，即使你失去了所有财产，但只要还保留着 二 卡，你仍然能够获得生活必需品。</w:t>
      </w:r>
      <w:r>
        <w:rPr>
          <w:sz w:val="32"/>
          <w:szCs w:val="32"/>
        </w:rPr>
        <w:t>&lt;/p&gt;&lt;p&gt;&lt;img src="/static-img/5A2D5qH9dQEokRLmPNRGOXQakjrolQ7fIACms2YA_oPPJo5Oo27-6_Ow7VPSlS90T1TK5Ze_y0IPyfDzLnWSBLLNcJA4uMpDf8w1tHElGpZwzzJP4Oj7t4vVR_KQ-FoO.png"&gt;&lt;/p&gt;&lt;p&gt;</w:t>
      </w:r>
      <w:r>
        <w:rPr>
          <w:sz w:val="32"/>
          <w:szCs w:val="32"/>
        </w:rPr>
        <w:t>第三节：三卡——社交互动与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 卡 负责处理社交活动，如聊天、游戏等。在这个世界里，人们通过思念中的某些频率进行交流，而三 卡 就是实现这一点的手段。你可以用它参加虚拟现实体验，或是在现实中与朋友共享美好的时光。而且，由于三 卡 可以感知情绪，所以当你感到悲伤或快乐时，它都会立刻反馈给周围的人，使得沟通更加真诚自然。</w:t>
      </w:r>
      <w:r>
        <w:rPr>
          <w:sz w:val="32"/>
          <w:szCs w:val="32"/>
        </w:rPr>
        <w:t>&lt;/p&gt;&lt;p&gt;&lt;img src="/static-img/B8TKncWqQztBGmzcdcto7XQakjrolQ7fIACms2YA_oPPJo5Oo27-6_Ow7VPSlS90T1TK5Ze_y0IPyfDzLnWSBLLNcJA4uMpDf8w1tHElGpZwzzJP4Oj7t4vVR_KQ-FoO.png"&gt;&lt;/p&gt;&lt;p&gt;</w:t>
      </w:r>
      <w:r>
        <w:rPr>
          <w:sz w:val="32"/>
          <w:szCs w:val="32"/>
        </w:rPr>
        <w:t>第四节：四卡——知识学习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 卡 是知识获取的钥匙。不论是学习新技能还是探索未知领域，都需要通过 四 卡 与全球数据库同步更新你的知识库。你可以选择任何主题，从编程到艺术，再到宇宙物理学，只要付费就能立即获取最新信息。这种方式极大地促进了人类文明的发展，因为每个人都能够随时更新自己的认知边界。</w:t>
      </w:r>
      <w:r>
        <w:rPr>
          <w:sz w:val="32"/>
          <w:szCs w:val="32"/>
        </w:rPr>
        <w:t>&lt;/p&gt;&lt;p&gt;&lt;img src="/static-img/L-Ctr5TsN5G7KJEfjfgCpnQakjrolQ7fIACms2YA_oPPJo5Oo27-6_Ow7VPSlS90T1TK5Ze_y0IPyfDzLnWSBLLNcJA4uMpDf8w1tHElGpZwzzJP4Oj7t4vVR_KQ-FoO.jpg"&gt;&lt;/p&gt;&lt;p&gt;</w:t>
      </w:r>
      <w:r>
        <w:rPr>
          <w:sz w:val="32"/>
          <w:szCs w:val="32"/>
        </w:rPr>
        <w:t>第五节：伊甸</w:t>
      </w:r>
      <w:r>
        <w:rPr>
          <w:sz w:val="32"/>
          <w:szCs w:val="32"/>
        </w:rPr>
        <w:t>2——</w:t>
      </w:r>
      <w:r>
        <w:rPr>
          <w:sz w:val="32"/>
          <w:szCs w:val="32"/>
        </w:rPr>
        <w:t>自由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一些幸运者会得到 伊 辛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这样的特殊码 片。这是一种全方位权限授权代码，可以让持有人访问任何地点，无论是秘密基地还是隐藏在星际间隙的小屋。此外，伊 辛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还能解锁一些超越常规限制的事情，比如修改记忆或者暂时性的时间旅行。不过，这类权限非常稀缺，只有少数几百人拥有，因此 伊 辛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成为了许多人的梦想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人区》、《码 片》、《伊 辛》这样的词汇，在这个故事中象征着技术与自由之间微妙而复杂的情感纠葛。在这个充满奇幻元素但又严格按照逻辑推演发展的大背景下，我们看到了一个完全依赖科技支撑生活却又不失温暖联系的地方。虽然存在很多风险，但对于寻求更高级生活质量的人来说，这一切都是值得努力去追求的一步一步前行。但愿我们的故事，不仅仅是一个关于未来可能性的思考，更是一个关于我们今天选择如何生活的问题。</w:t>
      </w:r>
      <w:r>
        <w:rPr>
          <w:sz w:val="32"/>
          <w:szCs w:val="32"/>
        </w:rPr>
        <w:t>&lt;/p&gt;&lt;p&gt;&lt;a href = "/doc/619945-</w:t>
      </w:r>
      <w:r>
        <w:rPr>
          <w:sz w:val="32"/>
          <w:szCs w:val="32"/>
        </w:rPr>
        <w:t>伊甸之门解锁无人区的四重秘密</w:t>
      </w:r>
      <w:r>
        <w:rPr>
          <w:sz w:val="32"/>
          <w:szCs w:val="32"/>
        </w:rPr>
        <w:t>.doc" rel="alternate" download="619945-</w:t>
      </w:r>
      <w:r>
        <w:rPr>
          <w:sz w:val="32"/>
          <w:szCs w:val="32"/>
        </w:rPr>
        <w:t>伊甸之门解锁无人区的四重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