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生活的开始幸福美好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幸福？</w:t>
      </w:r>
      <w:r>
        <w:rPr>
          <w:sz w:val="32"/>
          <w:szCs w:val="32"/>
        </w:rPr>
        <w:t>&lt;/p&gt;&lt;p&gt;&lt;img src="/static-img/LoFy9j1Z_yKQaQY6cgDxt_4aagmwL9sw2JDe7NMjt_UbNLkxUYdg77HaZFBiplWA.jpeg"&gt;&lt;/p&gt;&lt;p&gt;</w:t>
      </w:r>
      <w:r>
        <w:rPr>
          <w:sz w:val="32"/>
          <w:szCs w:val="32"/>
        </w:rPr>
        <w:t>在这个纷繁复杂的世界中，人们追求的不仅仅是物质上的满足，而是内心深处那份真正的幸福感。然而，在忙碌和压力中，我们有时候会忘记了如何去寻找、怎样去维护这份幸福。那么，让我们一起探索一下，是什么让我们能够开始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开始幸福？</w:t>
      </w:r>
      <w:r>
        <w:rPr>
          <w:sz w:val="32"/>
          <w:szCs w:val="32"/>
        </w:rPr>
        <w:t>&lt;/p&gt;&lt;p&gt;&lt;img src="/static-img/U_5cm_vEQzXxEl_buNbkyP4aagmwL9sw2JDe7NMjt_UP6zTCcQO_VbSu2blcdSAFWMS5cJTLCMrV9PzbudTDlpfcDcnzBHB24K8-AT2n7xpwzzJP4Oj7t4vVR_KQ-FoO.jpeg"&gt;&lt;/p&gt;&lt;p&gt;</w:t>
      </w:r>
      <w:r>
        <w:rPr>
          <w:sz w:val="32"/>
          <w:szCs w:val="32"/>
        </w:rPr>
        <w:t>在我们的生活中，有很多因素可能阻碍了我们的心情，比如工作压力、家庭琐事或者社会竞争等。但这些都是外界的问题，它们并不能决定我们的内心状态。真正重要的是，我们自己的态度和选择。当我们学会放下那些无关紧要的事情，专注于自己想要实现的事业时，那种前所未有的宁静和快乐就悄然而来。这就是为什么说，我们需要学会如何开始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幸福？</w:t>
      </w:r>
      <w:r>
        <w:rPr>
          <w:sz w:val="32"/>
          <w:szCs w:val="32"/>
        </w:rPr>
        <w:t>&lt;/p&gt;&lt;p&gt;&lt;img src="/static-img/lKMiNzpCG0lA486-RfQIG_4aagmwL9sw2JDe7NMjt_UP6zTCcQO_VbSu2blcdSAFWMS5cJTLCMrV9PzbudTDlpfcDcnzBHB24K8-AT2n7xpwzzJP4Oj7t4vVR_KQ-FoO.jpeg"&gt;&lt;/p&gt;&lt;p&gt;</w:t>
      </w:r>
      <w:r>
        <w:rPr>
          <w:sz w:val="32"/>
          <w:szCs w:val="32"/>
        </w:rPr>
        <w:t>要想开始幸福，我们首先需要做的是改变我们的思维方式。在日常生活中，不要总是把注意力放在缺点上，而应该更多地关注那些正面的方面。比如，当你遇到一个挑战时，你可以选择看作是一个学习机会，而不是一个负担。此外，多做一些能提升个人能力和自我价值感的事情，如学习新技能、锻炼身体或参与志愿服务，这些都能帮助你更好地准备迎接即将到来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积极的心态？</w:t>
      </w:r>
      <w:r>
        <w:rPr>
          <w:sz w:val="32"/>
          <w:szCs w:val="32"/>
        </w:rPr>
        <w:t>&lt;/p&gt;&lt;p&gt;&lt;img src="/static-img/H09J-STRkkkaupPKGTc3Q_4aagmwL9sw2JDe7NMjt_UP6zTCcQO_VbSu2blcdSAFWMS5cJTLCMrV9PzbudTDlpfcDcnzBHB24K8-AT2n7xpwzzJP4Oj7t4vVR_KQ-FoO.jpeg"&gt;&lt;/p&gt;&lt;p&gt;</w:t>
      </w:r>
      <w:r>
        <w:rPr>
          <w:sz w:val="32"/>
          <w:szCs w:val="32"/>
        </w:rPr>
        <w:t>积极的心态对于一个人来说至关重要，它能够帮助你从任何情况中找到正面的一面，并且给予你足够的勇气去应对困难。一旦你的心里充满了希望，你就会发现周围的一切似乎都变得更加明媚。你可以尝试每天写日记记录你的成就，无论它们大小，只要它们是正面的，都值得被记录下来。此外，与朋友聊天分享你的快乐也是一种很好的方法，因为分享带来的喜悦远大于单独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建立良好的关系？</w:t>
      </w:r>
      <w:r>
        <w:rPr>
          <w:sz w:val="32"/>
          <w:szCs w:val="32"/>
        </w:rPr>
        <w:t>&lt;/p&gt;&lt;p&gt;&lt;img src="/static-img/4wfIXgNi246FvkTWarUQ_v4aagmwL9sw2JDe7NMjt_UP6zTCcQO_VbSu2blcdSAFWMS5cJTLCMrV9PzbudTDlpfcDcnzBHB24K8-AT2n7xpwzzJP4Oj7t4vVR_KQ-FoO.jpeg"&gt;&lt;/p&gt;&lt;p&gt;</w:t>
      </w:r>
      <w:r>
        <w:rPr>
          <w:sz w:val="32"/>
          <w:szCs w:val="32"/>
        </w:rPr>
        <w:t>人生中的许多快乐来源于与他人的互动。如果我们能以一种开放且真诚的方式与周围的人交流，那么这种交流本身就是一种巨大的欢愉。而建立良好的关系还意味着学会倾听别人的话语，即使他们说的是坏话，也不要立即反击，可以先暂停一会儿，然后再回应。如果能够这样处理，那么即使是在最艰难的情况下，也能保持一颗平静而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寻找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逆境往往是最宝贵的财富，它们教会了我们坚韧不拔，同时也让我们的内心变得更加坚强。当遭遇困难的时候，要记得，每个困难都是通向成功的一个步骤，而且每次跨越都会让你变得更强壮。不管发生什么，都不要失去希望，因为只有当所有一切都结束的时候，你才知道生活中的哪些瞬间才是最珍贵的。在逆境之中寻找美丽，就像在黑暗里寻找星辰一样，不容易，但却又格外令人欣赏。</w:t>
      </w:r>
      <w:r>
        <w:rPr>
          <w:sz w:val="32"/>
          <w:szCs w:val="32"/>
        </w:rPr>
        <w:t>&lt;/p&gt;&lt;p&gt;&lt;a href = "/doc/619506-</w:t>
      </w:r>
      <w:r>
        <w:rPr>
          <w:sz w:val="32"/>
          <w:szCs w:val="32"/>
        </w:rPr>
        <w:t>幸福生活的开始幸福美好的生活方式</w:t>
      </w:r>
      <w:r>
        <w:rPr>
          <w:sz w:val="32"/>
          <w:szCs w:val="32"/>
        </w:rPr>
        <w:t>.doc" rel="alternate" download="619506-</w:t>
      </w:r>
      <w:r>
        <w:rPr>
          <w:sz w:val="32"/>
          <w:szCs w:val="32"/>
        </w:rPr>
        <w:t>幸福生活的开始幸福美好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