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超级明星训练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z4X9uoDPcTfZgEgQW_MtXCH0etVbWZyV305ZqLR5U86IZuEhQR7l1YihZ5MtVPtt.jpg"&gt;&lt;/p&gt;&lt;p&gt;</w:t>
      </w:r>
      <w:r>
        <w:rPr>
          <w:sz w:val="32"/>
          <w:szCs w:val="32"/>
        </w:rPr>
        <w:t>在这个充满音乐与梦想的时代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凭借其独特的训练模式和前瞻性的发展策略，不断吸引着无数年轻人的目光。该计划旨在培养一批具有国际视野、专业素养以及市场竞争力的新生代歌手，它不仅仅是一次机会，更是一次对音乐行业未来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有哪些特别之处？</w:t>
      </w:r>
      <w:r>
        <w:rPr>
          <w:sz w:val="32"/>
          <w:szCs w:val="32"/>
        </w:rPr>
        <w:t>&lt;/p&gt;&lt;p&gt;&lt;img src="/static-img/zaMgYwsSthvq9SDoWhtK6yH0etVbWZyV305ZqLR5U87LUvh6kl_Y0R7xj9w1b6ZrKmv9mdC_tujstCtzRitvxEKq80FArlXT_zTHEsRQfi9wzzJP4Oj7t4vVR_KQ-FoO.jpg"&gt;&lt;/p&gt;&lt;p&gt;</w:t>
      </w:r>
      <w:r>
        <w:rPr>
          <w:sz w:val="32"/>
          <w:szCs w:val="32"/>
        </w:rPr>
        <w:t>首先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注重技术与艺术的结合。通过精心挑选来自全球各地的优秀音乐人才，并将他们送往世界顶尖的音乐学院进行学习，这不仅提高了他们个人技能，也为他们提供了一种全新的艺术表达方式。在此基础上，加强实战演练是提升艺人的关键步骤，无论是在录制工作室还是在现场演出中，都要不断磨炼自己的表演技巧，让每一次舞台变成一次成功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如何塑造艺人形象？</w:t>
      </w:r>
      <w:r>
        <w:rPr>
          <w:sz w:val="32"/>
          <w:szCs w:val="32"/>
        </w:rPr>
        <w:t>&lt;/p&gt;&lt;p&gt;&lt;img src="/static-img/MHHBN_VvvparwAWYviPxlCH0etVbWZyV305ZqLR5U87LUvh6kl_Y0R7xj9w1b6ZrKmv9mdC_tujstCtzRitvxEKq80FArlXT_zTHEsRQfi9wzzJP4Oj7t4vVR_KQ-FoO.jpg"&gt;&lt;/p&gt;&lt;p&gt;</w:t>
      </w:r>
      <w:r>
        <w:rPr>
          <w:sz w:val="32"/>
          <w:szCs w:val="32"/>
        </w:rPr>
        <w:t>除了技术层面的提升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还注重塑造艺人形象。这包括但不限于时尚打扮、公众关系培训以及网络营销等多个方面。通过这些措施，可以有效地提高艺人的知名度，使其成为社会关注焦点。此外，该项目还鼓励参与者积极参与各种社交媒体活动，与粉丝互动，以此来增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的人才输出？</w:t>
      </w:r>
      <w:r>
        <w:rPr>
          <w:sz w:val="32"/>
          <w:szCs w:val="32"/>
        </w:rPr>
        <w:t>&lt;/p&gt;&lt;p&gt;&lt;img src="/static-img/dY8RE2Mq4NPFFRO97ZGUPiH0etVbWZyV305ZqLR5U87LUvh6kl_Y0R7xj9w1b6ZrKmv9mdC_tujstCtzRitvxEKq80FArlXT_zTHEsRQfi9wzzJP4Oj7t4vVR_KQ-FoO.jpg"&gt;&lt;/p&gt;&lt;p&gt;</w:t>
      </w:r>
      <w:r>
        <w:rPr>
          <w:sz w:val="32"/>
          <w:szCs w:val="32"/>
        </w:rPr>
        <w:t>自从成立以来，初音未来的多位成员已经取得了令人瞩目的成绩，如获得各种奖项或签约大型唱片公司，这些都证明了该项目的人才输出能力。在这背后，是一套科学严谨且灵活应变的人才培养体系。该体系既注重传统艺术教育，又紧跟时事热点，不断创新以适应市场需求，从而确保毕业生能够迅速融入现有的乐坛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的明星们面临怎样的挑战和机遇？</w:t>
      </w:r>
      <w:r>
        <w:rPr>
          <w:sz w:val="32"/>
          <w:szCs w:val="32"/>
        </w:rPr>
        <w:t>&lt;/p&gt;&lt;p&gt;&lt;img src="/static-img/oF_AumlAlKK7-yVyOut1GCH0etVbWZyV305ZqLR5U87LUvh6kl_Y0R7xj9w1b6ZrKmv9mdC_tujstCtzRitvxEKq80FArlXT_zTHEsRQfi9wzzJP4Oj7t4vVR_KQ-FoO.jpg"&gt;&lt;/p&gt;&lt;p&gt;</w:t>
      </w:r>
      <w:r>
        <w:rPr>
          <w:sz w:val="32"/>
          <w:szCs w:val="32"/>
        </w:rPr>
        <w:t>随着科技和娱乐产业的快速发展，对于像初音这样的明星来说，他们面临的是一个既充满挑战又充满机遇的时代。一方面，他们需要不断更新知识储备，以适应新兴技术带来的变化；另一方面，他们也有机会利用这些科技工具更好地接触到粉丝、了解市场趋势，从而更加精准地定位自己和作品，为自己开辟更多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初音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相信随着时间的推移，初 音未来的影响力将会越来越广泛，其作为一种文化符号，在全球范围内产生深远影响。同时，该项目也将继续创新，不断探索新的培养路径，以适应日益变化的地球文化格局，为人类创作更多美好的旋律。此外，由于其独特性质，该项目也可能成为其他类似组织学习借鉴的一座丰碑，为全球音乐界贡献智慧与力量。</w:t>
      </w:r>
      <w:r>
        <w:rPr>
          <w:sz w:val="32"/>
          <w:szCs w:val="32"/>
        </w:rPr>
        <w:t>&lt;/p&gt;&lt;p&gt;&lt;a href = "/doc/61948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超级明星训练生</w:t>
      </w:r>
      <w:r>
        <w:rPr>
          <w:sz w:val="32"/>
          <w:szCs w:val="32"/>
        </w:rPr>
        <w:t>.doc" rel="alternate" download="61948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超级明星训练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