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如何在网络上进行视频内容创作和推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网络上进行视频内容创作和推广？</w:t>
      </w:r>
      <w:r>
        <w:rPr>
          <w:sz w:val="32"/>
          <w:szCs w:val="32"/>
        </w:rPr>
        <w:t>&lt;/p&gt;&lt;p&gt;&lt;img src="/static-img/oskOJOGrMrSvg0uIt8B3v5w1OQCkdTVv9547xWLUwBmPMhIPD7TkhTyvfiWdHPTm.jpg"&gt;&lt;/p&gt;&lt;p&gt;</w:t>
      </w:r>
      <w:r>
        <w:rPr>
          <w:sz w:val="32"/>
          <w:szCs w:val="32"/>
        </w:rPr>
        <w:t>你准备好了吗？让我们开始这个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数字时代，视频内容已经成为互联网上的重要组成部分。无论是短视频、直播还是深度分析，每一个都需要精心策划和优化才能吸引观众。在这个过程中，有些人可能会因为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误解而迷失方向，而我今天就来告诉你，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。</w:t>
      </w:r>
      <w:r>
        <w:rPr>
          <w:sz w:val="32"/>
          <w:szCs w:val="32"/>
        </w:rPr>
        <w:t>&lt;/p&gt;&lt;p&gt;&lt;img src="/static-img/6sFiUSLLSL02CeRvOGpj9pw1OQCkdTVv9547xWLUwBmPMhIPD7TkhTyvfiWdHPTm.png"&gt;&lt;/p&gt;&lt;p&gt;</w:t>
      </w:r>
      <w:r>
        <w:rPr>
          <w:sz w:val="32"/>
          <w:szCs w:val="32"/>
        </w:rPr>
        <w:t>首先，我们要明确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在网络营销术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“</w:t>
      </w:r>
      <w:r>
        <w:rPr>
          <w:sz w:val="32"/>
          <w:szCs w:val="32"/>
        </w:rPr>
        <w:t>Content”</w:t>
      </w:r>
      <w:r>
        <w:rPr>
          <w:sz w:val="32"/>
          <w:szCs w:val="32"/>
        </w:rPr>
        <w:t>，也就是说，任何有效的网络营销策略都离不开高质量的内容。那么，如何创建这些能吸引人的内容呢？这就涉及到以下几个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目标观众是什么？</w:t>
      </w:r>
      <w:r>
        <w:rPr>
          <w:sz w:val="32"/>
          <w:szCs w:val="32"/>
        </w:rPr>
        <w:t>&lt;/p&gt;&lt;p&gt;&lt;img src="/static-img/XHqCwLVkqaKa2SzsesKA45w1OQCkdTVv9547xWLUwBmPMhIPD7TkhTyvfiWdHPTm.png"&gt;&lt;/p&gt;&lt;p&gt;</w:t>
      </w:r>
      <w:r>
        <w:rPr>
          <w:sz w:val="32"/>
          <w:szCs w:val="32"/>
        </w:rPr>
        <w:t>确定目标观众是一个非常关键的问题，它直接影响到你所创作内容的形式和风格。如果你不知道你的目标受众究竟是谁，那么无论你多么努力，你的工作都会白费。所以，在开始之前，要做好市场调研，对于不同年龄段、性别、地理位置等因素进行细致分析，这样才能更准确地了解他们的需求，从而为他们提供满足其兴趣和需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要有特色</w:t>
      </w:r>
      <w:r>
        <w:rPr>
          <w:sz w:val="32"/>
          <w:szCs w:val="32"/>
        </w:rPr>
        <w:t>&lt;/p&gt;&lt;p&gt;&lt;img src="/static-img/V2hpyzWXg7s7jvQQe4Rsp5w1OQCkdTVv9547xWLUwBmPMhIPD7TkhTyvfiWdHPTm.png"&gt;&lt;/p&gt;&lt;p&gt;</w:t>
      </w:r>
      <w:r>
        <w:rPr>
          <w:sz w:val="32"/>
          <w:szCs w:val="32"/>
        </w:rPr>
        <w:t>第二点，是要让你的视频具有独特性。这可以通过不同的方式实现，比如采用独特角度拍摄、使用幽默元素或者讲述有趣故事等方法，让观众感觉到这是他们从未见过或听过的事情。这不仅能够增加观看量，也能够提升用户参与度，因为人们总喜欢那些能够带给自己新的体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fUycETA2XSq2tFsBYU2dkZw1OQCkdTVv9547xWLUwBmPMhIPD7TkhTyvfiWdHPTm.jpg"&gt;&lt;/p&gt;&lt;p&gt;</w:t>
      </w:r>
      <w:r>
        <w:rPr>
          <w:sz w:val="32"/>
          <w:szCs w:val="32"/>
        </w:rPr>
        <w:t>第三点，就是技术层面的东西了。你需要掌握一些基本但又很重要的一些技术，如光线处理、剪辑技巧等。如果没有专业知识的话，可以学习一下相关软件，比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，它们对于初学者来说也是非常友好的工具。此外，不断尝试新颖的手法也很重要，这样可以保持作品不断更新，以适应着变化迅速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分享与推广这一环节。你不能只把它留在地图上，就像地球上的山峰一样孤立无援。而应该将它展示出来，让更多的人知道它存在，并且愿意去探索它。一种简单有效的手段就是社交媒体平台，它们提供了巨大的流量入口，可以帮助你的作品快速传播出去。但同时，也不要忽视其他渠道，如论坛社区、新浪微博等，他们同样具有强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测效果并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监测效果并根据反馈调整策略。在发布之后，不妨定期检查数据，看看哪些方面做得好，哪些方面还需要改进。比如点击率是否提高了，评论数量是否增长了，如果发现某个地方不尽人意，就可以针对性的改进。这是一种循环往复的小圈子，即使是在成功后也不例外，因为持续创新永远都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持续更新才是王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您走到了哪里，都不要停止前行。持续更新您的作品，不断地向观众展示你们真实的一面，这正是我所说的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的核心精神。在这个充满竞争激烈的情况下，只有不断地输出高质量、高价值的内容，你才能真正赢得公众的心，从而达到预期中的目的。不管未来怎样变幻莫测，只要坚持这种态度，一切都会变得更加清晰明朗！</w:t>
      </w:r>
      <w:r>
        <w:rPr>
          <w:sz w:val="32"/>
          <w:szCs w:val="32"/>
        </w:rPr>
        <w:t>&lt;/p&gt;&lt;p&gt;&lt;a href = "/doc/619436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如何在网络上进行视频内容创作和推广</w:t>
      </w:r>
      <w:r>
        <w:rPr>
          <w:sz w:val="32"/>
          <w:szCs w:val="32"/>
        </w:rPr>
        <w:t>.doc" rel="alternate" download="619436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如何在网络上进行视频内容创作和推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