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疯狂打牌生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点奇怪，为什么会有人选择在一个通常被认为是休闲娱乐的活动中，去尝试创造生命呢？</w:t>
      </w:r>
      <w:r>
        <w:rPr>
          <w:sz w:val="32"/>
          <w:szCs w:val="32"/>
        </w:rPr>
        <w:t>&lt;/p&gt;&lt;p&gt;&lt;img src="/static-img/_fHyHR26Mm7PTDsA3V3sokyQV6aiZC6kl8wTf_KQ9Z4.jpeg"&gt;&lt;/p&gt;&lt;p&gt;</w:t>
      </w:r>
      <w:r>
        <w:rPr>
          <w:sz w:val="32"/>
          <w:szCs w:val="32"/>
        </w:rPr>
        <w:t>在这个充满神秘与冒险的故事里，我们将深入探索一个不为人知的世界，那里的人们用最不可思议的方式挑战着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在某个遥远的地方，有一群年轻人，他们对生活充满了好奇和渴望。他们想要体验所有可能的事情，甚至是那些看似不可能的事情。所以，当听闻到一种名为“疯狂七十二小时打扑克造小孩”的秘密传统时，他们立即决定加入这场神秘而刺激的旅程。</w:t>
      </w:r>
      <w:r>
        <w:rPr>
          <w:sz w:val="32"/>
          <w:szCs w:val="32"/>
        </w:rPr>
        <w:t>&lt;/p&gt;&lt;p&gt;&lt;img src="/static-img/EnHr72Nqh4qAaIOPZNJuWEyQV6aiZC6kl8wTf_KQ9Z4.jpeg"&gt;&lt;/p&gt;&lt;p&gt;</w:t>
      </w:r>
      <w:r>
        <w:rPr>
          <w:sz w:val="32"/>
          <w:szCs w:val="32"/>
        </w:rPr>
        <w:t>这个传统据说源自古老的一种宗教仪式，它要求参与者在极限的心理状态下进行无尽的游戏。这意味着他们必须全心投入，不断地玩下去，无论输赢，只要没有时间限制，就能触及生命之谜。然而，这并不是简单的一个游戏，而是一种精神上的挑战，更是一个关于勇气、智慧和爱情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决心，他们开始了准备工作：学习各种高级策略、训练耐力、调整心理状态。而当那一天终于到来时，他们围坐在桌边，一张又一张牌飞速地交换着，每一次下注都仿佛是在赌自己未来的梦想。在这样的环境中，你很难区分谁是谁，因为每个人都沉浸于自己的内心世界，都希望找到那个能够让他或她得到答案的问题。</w:t>
      </w:r>
      <w:r>
        <w:rPr>
          <w:sz w:val="32"/>
          <w:szCs w:val="32"/>
        </w:rPr>
        <w:t>&lt;/p&gt;&lt;p&gt;&lt;img src="/static-img/mrJC7Vwtf8hXCZ5dXBDjuUyQV6aiZC6kl8wTf_KQ9Z4.jpeg"&gt;&lt;/p&gt;&lt;p&gt;</w:t>
      </w:r>
      <w:r>
        <w:rPr>
          <w:sz w:val="32"/>
          <w:szCs w:val="32"/>
        </w:rPr>
        <w:t>随着时间一点点流逝，房间里的气氛越发紧张，每个人的表情都透露出一种超乎常人的专注与坚持。在这过程中，有些人因为过度疲劳而失去了意识，有些则因为兴奋得太快而变得无法控制。但唯一不变的是，那份对胜利和失败均无所谓，只想找到属于自己的答案的情感依旧如火如荼地燃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周、一月、一年的时间在这些人们眼前悄然流逝，但对于他们来说，这一切似乎都不重要。一切的一切，只有那个终极目标——完成“疯狂七十二小时打扑克造小孩”。直到有一天，他或她的手微微颤抖，而眼睛却突然明亮起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终于找到了答案，是什么？我们不知道，但我们知道那一定是个令世间万物震惊的事实。</w:t>
      </w:r>
      <w:r>
        <w:rPr>
          <w:sz w:val="32"/>
          <w:szCs w:val="32"/>
        </w:rPr>
        <w:t>&lt;/p&gt;&lt;p&gt;&lt;img src="/static-img/MfKNyxRUbx5o97YsYKGx80yQV6aiZC6kl8wTf_KQ9Z4.jpeg"&gt;&lt;/p&gt;&lt;p&gt;&lt;a href = "/doc/619355-</w:t>
      </w:r>
      <w:r>
        <w:rPr>
          <w:sz w:val="32"/>
          <w:szCs w:val="32"/>
        </w:rPr>
        <w:t>疯狂七十二小时打扑克造小孩疯狂打牌生子</w:t>
      </w:r>
      <w:r>
        <w:rPr>
          <w:sz w:val="32"/>
          <w:szCs w:val="32"/>
        </w:rPr>
        <w:t>.doc" rel="alternate" download="619355-</w:t>
      </w:r>
      <w:r>
        <w:rPr>
          <w:sz w:val="32"/>
          <w:szCs w:val="32"/>
        </w:rPr>
        <w:t>疯狂七十二小时打扑克造小孩疯狂打牌生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