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六十岁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iNNAytHQan5GC66k551mBsPGh_HSWTWz2EWthxHQjgnuq3KwsBLkz22KjpKbuWZF.jpg"&gt;&lt;/p&gt;&lt;p&gt;</w:t>
      </w:r>
      <w:r>
        <w:rPr>
          <w:sz w:val="32"/>
          <w:szCs w:val="32"/>
        </w:rPr>
        <w:t>在一个宁静的小镇上，有一位名叫李阿姨的老妇。她的名字仿佛在人们心中留下了一道温暖而深刻的印记。六十岁，这个年龄对于很多人来说，可能会被视为生活的巅峰或者接近尾声。但对李阿姨来说，这是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怎样的经历？</w:t>
      </w:r>
      <w:r>
        <w:rPr>
          <w:sz w:val="32"/>
          <w:szCs w:val="32"/>
        </w:rPr>
        <w:t>&lt;/p&gt;&lt;p&gt;&lt;img src="/static-img/dE2jM2vtHHbtUTy8_pzyccPGh_HSWTWz2EWthxHQjgmSCluQD5iv7yl3JRzzzz5ec09yflf06cfZWSruMsKOPZYGnEkVRAy8qUyZ7E1lZLzdzuQY3YhJGo4sezgnxtWsUFtUlwHvwitP4EtuRyBRP6K7rAmCnq7DREFuflb-gmArgSorzoLL2AUtETmsomjGy1xZ3dqdAzfMP-qFTmloxg.jpg"&gt;&lt;/p&gt;&lt;p&gt;</w:t>
      </w:r>
      <w:r>
        <w:rPr>
          <w:sz w:val="32"/>
          <w:szCs w:val="32"/>
        </w:rPr>
        <w:t>李阿姨曾是一名小学教师，她以严谨和热情著称。在教学生涯中，她培养了无数优秀的人才。她教给学生们不仅仅是知识，更重要的是如何成为一个有责任感、善良、勤奋的人。在学校退休后，虽然工作变成了过去时，但她的影响却持续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拥有什么品质？</w:t>
      </w:r>
      <w:r>
        <w:rPr>
          <w:sz w:val="32"/>
          <w:szCs w:val="32"/>
        </w:rPr>
        <w:t>&lt;/p&gt;&lt;p&gt;&lt;img src="/static-img/vUUsIapHJA-MuIeRXo7JGMPGh_HSWTWz2EWthxHQjgmSCluQD5iv7yl3JRzzzz5ec09yflf06cfZWSruMsKOPZYGnEkVRAy8qUyZ7E1lZLzdzuQY3YhJGo4sezgnxtWsUFtUlwHvwitP4EtuRyBRP6K7rAmCnq7DREFuflb-gmArgSorzoLL2AUtETmsomjGy1xZ3dqdAzfMP-qFTmloxg.jpg"&gt;&lt;/p&gt;&lt;p&gt;</w:t>
      </w:r>
      <w:r>
        <w:rPr>
          <w:sz w:val="32"/>
          <w:szCs w:val="32"/>
        </w:rPr>
        <w:t>随着时间的流逝，李阿姨变得更加沉淀。她拥有着一种超凡脱俗的耐心和理解力，无论遇到什么困难，都能保持冷静思考。这份耐心让她能够倾听每个人的心声，并用自己的方式去帮助他们解决问题。她的智慧就像一杯浓郁的红茶，每一次品尝都能带来不同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又如何面对挑战？</w:t>
      </w:r>
      <w:r>
        <w:rPr>
          <w:sz w:val="32"/>
          <w:szCs w:val="32"/>
        </w:rPr>
        <w:t>&lt;/p&gt;&lt;p&gt;&lt;img src="/static-img/gUUcQkZli8cAsFGCdEGSgcPGh_HSWTWz2EWthxHQjgmSCluQD5iv7yl3JRzzzz5ec09yflf06cfZWSruMsKOPZYGnEkVRAy8qUyZ7E1lZLzdzuQY3YhJGo4sezgnxtWsUFtUlwHvwitP4EtuRyBRP6K7rAmCnq7DREFuflb-gmArgSorzoLL2AUtETmsomjGy1xZ3dqdAzfMP-qFTmloxg.jpg"&gt;&lt;/p&gt;&lt;p&gt;</w:t>
      </w:r>
      <w:r>
        <w:rPr>
          <w:sz w:val="32"/>
          <w:szCs w:val="32"/>
        </w:rPr>
        <w:t>当小镇上的一些年轻人失业或遭遇困难时，他们都会找到李阿姨寻求帮助。而这位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时候，却依然如初，没有丝毫放弃。她会给予他们鼓励，用自己有限但充满爱意的手指点燃他们内心那颗即将熄灭的小火种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，就这样默默地成为了这个小镇最可靠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生活又是什么样子？</w:t>
      </w:r>
      <w:r>
        <w:rPr>
          <w:sz w:val="32"/>
          <w:szCs w:val="32"/>
        </w:rPr>
        <w:t>&lt;/p&gt;&lt;p&gt;&lt;img src="/static-img/kEEqdvZtEcGvzKdxtg9eccPGh_HSWTWz2EWthxHQjgmSCluQD5iv7yl3JRzzzz5ec09yflf06cfZWSruMsKOPZYGnEkVRAy8qUyZ7E1lZLzdzuQY3YhJGo4sezgnxtWsUFtUlwHvwitP4EtuRyBRP6K7rAmCnq7DREFuflb-gmArgSorzoLL2AUtETmsomjGy1xZ3dqdAzfMP-qFTmloxg.jpg"&gt;&lt;/p&gt;&lt;p&gt;</w:t>
      </w:r>
      <w:r>
        <w:rPr>
          <w:sz w:val="32"/>
          <w:szCs w:val="32"/>
        </w:rPr>
        <w:t>尽管已经退休，但李阿姨仍然保持着活跃的地理位置。她每天早上五点起床锻炼身体，然后去市场买菜做饭，为家人准备三餐。此外，她还喜欢花园种植，一年四季都能看到各种各样的花朵盛开。晚上，她会坐在窗前，看看星空，或是在书本里探索未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怎么传承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人开始关注并学习从这位老妇身上汲取智慧。当年轻一代听到关于</w:t>
      </w:r>
      <w:r>
        <w:rPr>
          <w:sz w:val="32"/>
          <w:szCs w:val="32"/>
        </w:rPr>
        <w:t>Li Aiyu</w:t>
      </w:r>
      <w:r>
        <w:rPr>
          <w:sz w:val="32"/>
          <w:szCs w:val="32"/>
        </w:rPr>
        <w:t>（大姐）的故事时，他们不禁感到敬佩，因为她们知道，只要坚持，不管多大的风浪也不能摧毁人的精神力量。而对于那些更远的地方的人来说，也许有一天，当他们需要勇气或指导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就会想起这个例子，并决定继续前行，就像</w:t>
      </w:r>
      <w:r>
        <w:rPr>
          <w:sz w:val="32"/>
          <w:szCs w:val="32"/>
        </w:rPr>
        <w:t>Li Aiyu</w:t>
      </w:r>
      <w:r>
        <w:rPr>
          <w:sz w:val="32"/>
          <w:szCs w:val="32"/>
        </w:rPr>
        <w:t>那样，不断地向前走。</w:t>
      </w:r>
      <w:r>
        <w:rPr>
          <w:sz w:val="32"/>
          <w:szCs w:val="32"/>
        </w:rPr>
        <w:t>&lt;/p&gt;&lt;p&gt;&lt;a href = "/doc/619157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六十岁的智慧与魅力</w:t>
      </w:r>
      <w:r>
        <w:rPr>
          <w:sz w:val="32"/>
          <w:szCs w:val="32"/>
        </w:rPr>
        <w:t>.doc" rel="alternate" download="619157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六十岁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