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的肥水流淌一体化视频盛宴等你来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的肥水流淌：一体化视频盛宴等你来体验</w:t>
      </w:r>
      <w:r>
        <w:rPr>
          <w:sz w:val="32"/>
          <w:szCs w:val="32"/>
        </w:rPr>
        <w:t>&lt;/p&gt;&lt;p&gt;&lt;img src="/static-img/TRBbxObwuxTBJ-e8oZw4hAq1r4YM5kZfee2FfCT9Llp0TOz9g_FKEjjZFIMffeDB.jpg"&gt;&lt;/p&gt;&lt;p&gt;</w:t>
      </w:r>
      <w:r>
        <w:rPr>
          <w:sz w:val="32"/>
          <w:szCs w:val="32"/>
        </w:rPr>
        <w:t>在当今这个信息爆炸的时代，人们对高质量、多样化的视频内容有着越来越高的要求。为了满足这一需求，一些平台开始推出“肥水一体”的视频服务，这种服务不仅提供了丰富多彩的娱乐内容，还融合了学习和生活的一些元素，让用户在享受乐趣的同时，也能获得实用的知识。今天，我们就来说说岳今晚是如何让你玩个够这种“肥水一体”的视频。</w:t>
      </w:r>
      <w:r>
        <w:rPr>
          <w:sz w:val="32"/>
          <w:szCs w:val="32"/>
        </w:rPr>
        <w:t>&lt;/p&gt;&lt;p&gt;</w:t>
      </w:r>
      <w:r>
        <w:rPr>
          <w:sz w:val="32"/>
          <w:szCs w:val="32"/>
        </w:rPr>
        <w:t>一、引入</w:t>
      </w:r>
      <w:r>
        <w:rPr>
          <w:sz w:val="32"/>
          <w:szCs w:val="32"/>
        </w:rPr>
        <w:t>&lt;/p&gt;&lt;p&gt;&lt;img src="/static-img/2lZkaejOowEzNJaErNvfqgq1r4YM5kZfee2FfCT9LlrLOyjHWXZGyIvBtvhF1zgvlRZv-s6i3myGklDQ8wW6J25Xvxm8ZFtCOLdaxP4qm91HhDLP2qQt3EzHzwomrhQzOW1t_taHX7Qu75mCJ3laQriOXQXls0yghTtYIvWRGsjy4vlpuz4dMhcTM6HccuA5.jpg"&gt;&lt;/p&gt;&lt;p&gt;</w:t>
      </w:r>
      <w:r>
        <w:rPr>
          <w:sz w:val="32"/>
          <w:szCs w:val="32"/>
        </w:rPr>
        <w:t>随着科技的发展，网络视频行业也迎来了前所未有的飞速发展。各种各样的短片、节目和电影通过互联网迅速传播开来，而观众们则从被动接受变成了主动参与者。在这样的背景下，“岳今晚让你玩个够肥水一体视频”成为了很多人心中的梦想。</w:t>
      </w:r>
      <w:r>
        <w:rPr>
          <w:sz w:val="32"/>
          <w:szCs w:val="32"/>
        </w:rPr>
        <w:t>&lt;/p&gt;&lt;p&gt;</w:t>
      </w:r>
      <w:r>
        <w:rPr>
          <w:sz w:val="32"/>
          <w:szCs w:val="32"/>
        </w:rPr>
        <w:t>二、“肥水一体”之概念</w:t>
      </w:r>
      <w:r>
        <w:rPr>
          <w:sz w:val="32"/>
          <w:szCs w:val="32"/>
        </w:rPr>
        <w:t>&lt;/p&gt;&lt;p&gt;&lt;img src="/static-img/EyJP8rPV9eqsKyA6SckYNgq1r4YM5kZfee2FfCT9LlrLOyjHWXZGyIvBtvhF1zgvlRZv-s6i3myGklDQ8wW6J25Xvxm8ZFtCOLdaxP4qm91HhDLP2qQt3EzHzwomrhQzOW1t_taHX7Qu75mCJ3laQriOXQXls0yghTtYIvWRGsjy4vlpuz4dMhcTM6HccuA5.jpg"&gt;&lt;/p&gt;&lt;p&gt;</w:t>
      </w:r>
      <w:r>
        <w:rPr>
          <w:sz w:val="32"/>
          <w:szCs w:val="32"/>
        </w:rPr>
        <w:t>首先我们要明确，“肥水一体”这个词汇代表的是一种全面的、高效率的人类活动模式，它将原本分散于不同领域内的事情整合起来，使得人们可以在一次性地获取大量信息，同时还能进行娱乐放松。这与传统意义上的单纯娱乐内容形成鲜明对比，更加注重综合性的价值。</w:t>
      </w:r>
      <w:r>
        <w:rPr>
          <w:sz w:val="32"/>
          <w:szCs w:val="32"/>
        </w:rPr>
        <w:t>&lt;/p&gt;&lt;p&gt;</w:t>
      </w:r>
      <w:r>
        <w:rPr>
          <w:sz w:val="32"/>
          <w:szCs w:val="32"/>
        </w:rPr>
        <w:t>三、岳今晚为何如此受欢迎</w:t>
      </w:r>
      <w:r>
        <w:rPr>
          <w:sz w:val="32"/>
          <w:szCs w:val="32"/>
        </w:rPr>
        <w:t>&lt;/p&gt;&lt;p&gt;&lt;img src="/static-img/1WciTk0ObISWdBlLahMVKwq1r4YM5kZfee2FfCT9LlrLOyjHWXZGyIvBtvhF1zgvlRZv-s6i3myGklDQ8wW6J25Xvxm8ZFtCOLdaxP4qm91HhDLP2qQt3EzHzwomrhQzOW1t_taHX7Qu75mCJ3laQriOXQXls0yghTtYIvWRGsjy4vlpuz4dMhcTM6HccuA5.jpg"&gt;&lt;/p&gt;&lt;p&gt;</w:t>
      </w:r>
      <w:r>
        <w:rPr>
          <w:sz w:val="32"/>
          <w:szCs w:val="32"/>
        </w:rPr>
        <w:t>那么，为什么说岳今晚能够给予我们这样一个全方位又充实又有趣的观看环境？首先，从其平台上展示出的特色内容来看，它不仅包括了最新最热门的小品喜剧，还包含了教育科普知识点，以及一些社会时事分析；再加上它精心挑选并制作这些内容，以保证每一个小节都能吸引观众的心灵，让他们既感受到快乐，又学到了东西，这无疑是一种极大的魅力所在。</w:t>
      </w:r>
      <w:r>
        <w:rPr>
          <w:sz w:val="32"/>
          <w:szCs w:val="32"/>
        </w:rPr>
        <w:t>&lt;/p&gt;&lt;p&gt;</w:t>
      </w:r>
      <w:r>
        <w:rPr>
          <w:sz w:val="32"/>
          <w:szCs w:val="32"/>
        </w:rPr>
        <w:t>四、如何打造完美的一体化视听盛宴</w:t>
      </w:r>
      <w:r>
        <w:rPr>
          <w:sz w:val="32"/>
          <w:szCs w:val="32"/>
        </w:rPr>
        <w:t>&lt;/p&gt;&lt;p&gt;&lt;img src="/static-img/_1GlZwtObvvank1ZqTORJgq1r4YM5kZfee2FfCT9LlrLOyjHWXZGyIvBtvhF1zgvlRZv-s6i3myGklDQ8wW6J25Xvxm8ZFtCOLdaxP4qm91HhDLP2qQt3EzHzwomrhQzOW1t_taHX7Qu75mCJ3laQriOXQXls0yghTtYIvWRGsjy4vlpuz4dMhcTM6HccuA5.jpg"&gt;&lt;/p&gt;&lt;p&gt;</w:t>
      </w:r>
      <w:r>
        <w:rPr>
          <w:sz w:val="32"/>
          <w:szCs w:val="32"/>
        </w:rPr>
        <w:t>想要真正实现</w:t>
      </w:r>
      <w:r>
        <w:rPr>
          <w:sz w:val="32"/>
          <w:szCs w:val="32"/>
        </w:rPr>
        <w:t>&amp;#34;</w:t>
      </w:r>
      <w:r>
        <w:rPr>
          <w:sz w:val="32"/>
          <w:szCs w:val="32"/>
        </w:rPr>
        <w:t>肥水流淌</w:t>
      </w:r>
      <w:r>
        <w:rPr>
          <w:sz w:val="32"/>
          <w:szCs w:val="32"/>
        </w:rPr>
        <w:t>&amp;#34;</w:t>
      </w:r>
      <w:r>
        <w:rPr>
          <w:sz w:val="32"/>
          <w:szCs w:val="32"/>
        </w:rPr>
        <w:t>这份理念，就需要把握好几个关键点：第一，要不断更新新鲜有趣且具有深度的话题；第二，要保持不同的形式，如纪录片、小品等，以适应不同观众口味；第三要强调互动性，比如直播间或者评论区，与观众建立更紧密的人际关系。此外，还要注意技术层面，比如画质清晰，不卡顿，确保用户使用舒适愉悦。</w:t>
      </w:r>
      <w:r>
        <w:rPr>
          <w:sz w:val="32"/>
          <w:szCs w:val="32"/>
        </w:rPr>
        <w:t>&lt;/p&gt;&lt;p&gt;</w:t>
      </w:r>
      <w:r>
        <w:rPr>
          <w:sz w:val="32"/>
          <w:szCs w:val="32"/>
        </w:rPr>
        <w:t>五、结语</w:t>
      </w:r>
      <w:r>
        <w:rPr>
          <w:sz w:val="32"/>
          <w:szCs w:val="32"/>
        </w:rPr>
        <w:t>&lt;/p&gt;&lt;p&gt;</w:t>
      </w:r>
      <w:r>
        <w:rPr>
          <w:sz w:val="32"/>
          <w:szCs w:val="32"/>
        </w:rPr>
        <w:t>总而言之，在这个快速变化的大环境中，只有那些敢于创新，不断探索新的表现形式和交互方式才能生存下来。而对于像我们这样的普通网民来说，只要有一款能够承载所有这些元素，并且以优质、高效率呈现出来，那么我们的日常生活将变得更加丰富多彩，更值得期待。因此，当看到“岳今晚让你玩个够肥水一体视频”的宣传时，我们应该感到兴奋，因为这是未来社交媒体发展的一个缩影，是我们共同向往的一个目标。在这里，我们可以找到属于自己的那份快乐，那份收获，那份享受整个世界带来的惊喜与智慧吧！</w:t>
      </w:r>
      <w:r>
        <w:rPr>
          <w:sz w:val="32"/>
          <w:szCs w:val="32"/>
        </w:rPr>
        <w:t>&lt;/p&gt;&lt;p&gt;&lt;a href = "/doc/619109-</w:t>
      </w:r>
      <w:r>
        <w:rPr>
          <w:sz w:val="32"/>
          <w:szCs w:val="32"/>
        </w:rPr>
        <w:t>岳今晚的肥水流淌一体化视频盛宴等你来体验</w:t>
      </w:r>
      <w:r>
        <w:rPr>
          <w:sz w:val="32"/>
          <w:szCs w:val="32"/>
        </w:rPr>
        <w:t>.doc" rel="alternate" download="619109-</w:t>
      </w:r>
      <w:r>
        <w:rPr>
          <w:sz w:val="32"/>
          <w:szCs w:val="32"/>
        </w:rPr>
        <w:t>岳今晚的肥水流淌一体化视频盛宴等你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