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温馨的爱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这样一段经历，它不仅是一次简单的饮食行为，更是我们关系深化的一个重要节点。今天，我想和大家分享这个故事，希望它能给你带来一些暖心的感受。</w:t>
      </w:r>
      <w:r>
        <w:rPr>
          <w:sz w:val="32"/>
          <w:szCs w:val="32"/>
        </w:rPr>
        <w:t>&lt;/p&gt;&lt;p&gt;&lt;img src="/static-img/YN3D6qpARYzNp2VAzWkJ3r8QSmp8mw1TicU63yS1-6s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刚从一个朋友家回来，那个朋友有小孩，他们的小孩非常喜欢吃母乳，但母亲因为工作原因不能哺育，所以他们请了一个临时的人来喂养孩子。我看到那个场景，心里就充满了敬意，因为我知道作为母亲，她们付出的辛苦和牺牲。</w:t>
      </w:r>
      <w:r>
        <w:rPr>
          <w:sz w:val="32"/>
          <w:szCs w:val="32"/>
        </w:rPr>
        <w:t>&lt;/p&gt;&lt;p&gt;&lt;img src="/static-img/0P41aVTJAThjVYH2V7cUZL8QSmp8mw1TicU63yS1-6s.jpg"&gt;&lt;/p&gt;&lt;p&gt;</w:t>
      </w:r>
      <w:r>
        <w:rPr>
          <w:sz w:val="32"/>
          <w:szCs w:val="32"/>
        </w:rPr>
        <w:t>回到我们的故事，我和男友一直都很忙碌，没有时间做饭，他建议我们去外卖或者快餐店，这样可以节省时间。但是我觉得这样也有点浪费，因为外卖盒子很多都会用一次性塑料袋包装，而且对环境影响大。我决定尝试自己做饭，同时也要找到一种让男友参与进来的方式，以此加深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计划吗？</w:t>
      </w:r>
      <w:r>
        <w:rPr>
          <w:sz w:val="32"/>
          <w:szCs w:val="32"/>
        </w:rPr>
        <w:t>&lt;/p&gt;&lt;p&gt;&lt;img src="/static-img/dA791CcjMJ7go43uAIfYAr8QSmp8mw1TicU63yS1-6s.jpg"&gt;&lt;/p&gt;&lt;p&gt;</w:t>
      </w:r>
      <w:r>
        <w:rPr>
          <w:sz w:val="32"/>
          <w:szCs w:val="32"/>
        </w:rPr>
        <w:t>于是我开始计划了一顿特别的晚餐。在网上找到了一个简单又美味的菜谱，并且买了一些新鲜蔬菜，还特意挑选了两瓶好酒。下午的时候，我开始准备晚餐，一边烹饪一边思考如何让男友参与进来。这时候，就想到之前看过的一部电影里有一段情侣互相喂奶的情节，让人既羞涩又温馨。那时我就暗暗决定，如果条件允许的话，也会尝试一下这种“特殊”的亲密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已经把晚餐准备好了，然后走到客厅，在沙发上摆出一个可爱的小姿势，微笑着看着门口。等待他的同时，也预备好了我的话语：“男票，让我们一起体验一下彼此之间最纯粹的情感吧。”</w:t>
      </w:r>
      <w:r>
        <w:rPr>
          <w:sz w:val="32"/>
          <w:szCs w:val="32"/>
        </w:rPr>
        <w:t>&lt;/p&gt;&lt;p&gt;&lt;img src="/static-img/mFQtPN-IPSKrfTFScmAX6r8QSmp8mw1TicU63yS1-6s.jpg"&gt;&lt;/p&gt;&lt;p&gt;</w:t>
      </w:r>
      <w:r>
        <w:rPr>
          <w:sz w:val="32"/>
          <w:szCs w:val="32"/>
        </w:rPr>
        <w:t>终于，他走进房间，看见我那可爱的样子，不由自主地笑出了声。他轻轻地躺下，然后伸手抱住我的腰，将头靠在我的胸前。我闭上了眼睛，用柔软的声音说：“现在轮到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有些紧张但充满期待，“怎么办？”</w:t>
      </w:r>
      <w:r>
        <w:rPr>
          <w:sz w:val="32"/>
          <w:szCs w:val="32"/>
        </w:rPr>
        <w:t>&lt;/p&gt;&lt;p&gt;&lt;img src="/static-img/y-z8ktIBa_eEqlMXSQ01qb8QSmp8mw1TicU63yS1-6s.jpg"&gt;&lt;/p&gt;&lt;p&gt;</w:t>
      </w:r>
      <w:r>
        <w:rPr>
          <w:sz w:val="32"/>
          <w:szCs w:val="32"/>
        </w:rPr>
        <w:t xml:space="preserve">我解释道：“不要害怕，只需将嘴唇贴近 </w:t>
      </w:r>
      <w:r>
        <w:rPr>
          <w:sz w:val="32"/>
          <w:szCs w:val="32"/>
        </w:rPr>
        <w:t>nipple</w:t>
      </w:r>
      <w:r>
        <w:rPr>
          <w:sz w:val="32"/>
          <w:szCs w:val="32"/>
        </w:rPr>
        <w:t>，你会自然而然地吸吮奶水。”然后，我示范了一番，他慢慢模仿起来。当他第一次感觉到奶水流入嘴里时，他惊讶地说：“真的有人这么做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刻，是一种难以言表的情感交流，我们没有说话，只是沉浸在这份新的、奇妙的亲密之中。这样的经验，使得我们的关系更加坚固，也让我们对对方产生更多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太神奇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内，我们共同完成了一系列家庭作业，比如一起洗衣、一起打扫房子，以及每天早晨一起锻炼身体。这一切都是为了巩固我们的团结，并且为日后的生活积累经验。在这个过程中，每一次小小的心跳，都像是连接着两个灵魂的手掌，那种触觉上的共鸣，对于未来的旅程来说，无疑是一个极好的开端。而这一切，都始于那个无声却富含意义的小动作——男票让我趴他上面喂他奶。</w:t>
      </w:r>
      <w:r>
        <w:rPr>
          <w:sz w:val="32"/>
          <w:szCs w:val="32"/>
        </w:rPr>
        <w:t>&lt;/p&gt;&lt;p&gt;&lt;a href = "/doc/618889-</w:t>
      </w:r>
      <w:r>
        <w:rPr>
          <w:sz w:val="32"/>
          <w:szCs w:val="32"/>
        </w:rPr>
        <w:t>男票让我趴他上面喂他奶温馨的爱情互动</w:t>
      </w:r>
      <w:r>
        <w:rPr>
          <w:sz w:val="32"/>
          <w:szCs w:val="32"/>
        </w:rPr>
        <w:t>.doc" rel="alternate" download="618889-</w:t>
      </w:r>
      <w:r>
        <w:rPr>
          <w:sz w:val="32"/>
          <w:szCs w:val="32"/>
        </w:rPr>
        <w:t>男票让我趴他上面喂他奶温馨的爱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