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耐</w:t>
      </w:r>
      <w:r>
        <w:rPr>
          <w:sz w:val="48"/>
          <w:szCs w:val="48"/>
        </w:rPr>
        <w:t>C1V1</w:t>
      </w:r>
      <w:r>
        <w:rPr>
          <w:sz w:val="48"/>
          <w:szCs w:val="48"/>
        </w:rPr>
        <w:t>就这么喜欢学长</w:t>
      </w:r>
      <w:r>
        <w:rPr>
          <w:sz w:val="48"/>
          <w:szCs w:val="48"/>
        </w:rPr>
        <w:t>-</w:t>
      </w:r>
      <w:r>
        <w:rPr>
          <w:sz w:val="48"/>
          <w:szCs w:val="48"/>
        </w:rPr>
        <w:t>逆袭之青梅与学长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有这样一种情形，那就是青梅不耐</w:t>
      </w:r>
      <w:r>
        <w:rPr>
          <w:sz w:val="32"/>
          <w:szCs w:val="32"/>
        </w:rPr>
        <w:t>C1V1</w:t>
      </w:r>
      <w:r>
        <w:rPr>
          <w:sz w:val="32"/>
          <w:szCs w:val="32"/>
        </w:rPr>
        <w:t>就这么喜欢学长。这种情况下，青梅通常指的是那些对学长有好感的女生，而</w:t>
      </w:r>
      <w:r>
        <w:rPr>
          <w:sz w:val="32"/>
          <w:szCs w:val="32"/>
        </w:rPr>
        <w:t>C1V1</w:t>
      </w:r>
      <w:r>
        <w:rPr>
          <w:sz w:val="32"/>
          <w:szCs w:val="32"/>
        </w:rPr>
        <w:t>则是表达这种喜欢的情绪。今天，我们就来探讨一下这一现象背后的原因，以及它如何影响着我们的社会关系。</w:t>
      </w:r>
      <w:r>
        <w:rPr>
          <w:sz w:val="32"/>
          <w:szCs w:val="32"/>
        </w:rPr>
        <w:t>&lt;/p&gt;&lt;p&gt;&lt;img src="/static-img/RR0c5h8aRZqtKJIO5skK29uC32oSYy6D5f-wGcYo1fCGEYfQQwG5LM_4pCB_FnuE.jpg"&gt;&lt;/p&gt;&lt;p&gt;</w:t>
      </w:r>
      <w:r>
        <w:rPr>
          <w:sz w:val="32"/>
          <w:szCs w:val="32"/>
        </w:rPr>
        <w:t>首先，让我们从心理层面来看这个问题。人类的心理活动非常复杂，尤其是在恋爱和感情方面。当一位女生对某个男生产生了好感，她可能会表现出一些不经意的行为，这些行为对于她来说是自然而然的，但却可能被误解为她对他的特殊喜爱。</w:t>
      </w:r>
      <w:r>
        <w:rPr>
          <w:sz w:val="32"/>
          <w:szCs w:val="32"/>
        </w:rPr>
        <w:t>&lt;/p&gt;&lt;p&gt;</w:t>
      </w:r>
      <w:r>
        <w:rPr>
          <w:sz w:val="32"/>
          <w:szCs w:val="32"/>
        </w:rPr>
        <w:t>例如，有一个真实案例，一名叫李明的女孩总是很高兴地去参加她的班级学习小组，每次小组会议上，她都会主动帮助老师分发资料或做笔记。这看似平凡的一件事情，却让她的同学们开始注意到了她的特别之处——无论何时何地，她总是在寻找与李明接触的机会。而当她偶尔在课堂上提问或者参与讨论时，如果能得到李明的一点点回应，她就会感觉自己的心跳加速，这种微妙的情感变化也是青梅不耐</w:t>
      </w:r>
      <w:r>
        <w:rPr>
          <w:sz w:val="32"/>
          <w:szCs w:val="32"/>
        </w:rPr>
        <w:t>C1V1</w:t>
      </w:r>
      <w:r>
        <w:rPr>
          <w:sz w:val="32"/>
          <w:szCs w:val="32"/>
        </w:rPr>
        <w:t>就这么喜欢学长的一个典型体现。</w:t>
      </w:r>
      <w:r>
        <w:rPr>
          <w:sz w:val="32"/>
          <w:szCs w:val="32"/>
        </w:rPr>
        <w:t>&lt;/p&gt;&lt;p&gt;&lt;img src="/static-img/zDSJNrXik6VsQLwv4dkUItuC32oSYy6D5f-wGcYo1fBjzmvnQXZ5171NKwV1m8jx0nS9Z39uSZXcpoH2q10jFFKTvyoZP7ZbDANdoirdU7QGpe17uolzBv36WTQQXsgbMQc5w4QyW4x6sMo0_u7HAiCpOXFt9p0hLfq_UhI-QYbQsG9Pwg6FyKS6sPl6yuO_zWpiZUBv73D39zFKxBuDZw.jpg"&gt;&lt;/p&gt;&lt;p&gt;</w:t>
      </w:r>
      <w:r>
        <w:rPr>
          <w:sz w:val="32"/>
          <w:szCs w:val="32"/>
        </w:rPr>
        <w:t>除了心理因素，还有文化背景也起到了作用。在某些文化中，对于男性的追求往往受到一定程度的限制，因此有些女性选择通过更加隐晦的手段来表达她们的心意，比如通过赞美、关注或者提供帮助等方式。这也是一种形式化、礼貌但又充满潜在意义的情感沟通方式。</w:t>
      </w:r>
      <w:r>
        <w:rPr>
          <w:sz w:val="32"/>
          <w:szCs w:val="32"/>
        </w:rPr>
        <w:t>&lt;/p&gt;&lt;p&gt;</w:t>
      </w:r>
      <w:r>
        <w:rPr>
          <w:sz w:val="32"/>
          <w:szCs w:val="32"/>
        </w:rPr>
        <w:t>此外，在现代社会，这种现象还可以从社交媒体平台上看到许多年轻人的反映。一位网友分享说：“我发现自己总是跟我的前任老公聊天，即使他已经变成我的朋友，我还是忍不住每次都要多聊几句。”这样的行为虽然没有直接暴露出来，但却透露出一种无法言说的依赖和牵挂，也许这正是一种“青梅不耐</w:t>
      </w:r>
      <w:r>
        <w:rPr>
          <w:sz w:val="32"/>
          <w:szCs w:val="32"/>
        </w:rPr>
        <w:t>C1V1”</w:t>
      </w:r>
      <w:r>
        <w:rPr>
          <w:sz w:val="32"/>
          <w:szCs w:val="32"/>
        </w:rPr>
        <w:t>式的情感状态。</w:t>
      </w:r>
      <w:r>
        <w:rPr>
          <w:sz w:val="32"/>
          <w:szCs w:val="32"/>
        </w:rPr>
        <w:t>&lt;/p&gt;&lt;p&gt;&lt;img src="/static-img/CaDESJwsK3WMMlWqOUjgFtuC32oSYy6D5f-wGcYo1fBjzmvnQXZ5171NKwV1m8jx0nS9Z39uSZXcpoH2q10jFFKTvyoZP7ZbDANdoirdU7QGpe17uolzBv36WTQQXsgbMQc5w4QyW4x6sMo0_u7HAiCpOXFt9p0hLfq_UhI-QYbQsG9Pwg6FyKS6sPl6yuO_zWpiZUBv73D39zFKxBuDZw.jpg"&gt;&lt;/p&gt;&lt;p&gt;</w:t>
      </w:r>
      <w:r>
        <w:rPr>
          <w:sz w:val="32"/>
          <w:szCs w:val="32"/>
        </w:rPr>
        <w:t>最后，不可忽视的是时间因素。随着时间推移，当两个人相处得越久，他们之间的小确幸和共同经历将成为他们心灵深处不可磨灭的记忆。而这些积累起来的小幸福，就像一股温柔而持久的地球磁场，将两人吸引得更紧密，使得原本只是简单的话语变得充满了深刻含义。</w:t>
      </w:r>
      <w:r>
        <w:rPr>
          <w:sz w:val="32"/>
          <w:szCs w:val="32"/>
        </w:rPr>
        <w:t>&lt;/p&gt;&lt;p&gt;</w:t>
      </w:r>
      <w:r>
        <w:rPr>
          <w:sz w:val="32"/>
          <w:szCs w:val="32"/>
        </w:rPr>
        <w:t>综上所述，“青梅不耐</w:t>
      </w:r>
      <w:r>
        <w:rPr>
          <w:sz w:val="32"/>
          <w:szCs w:val="32"/>
        </w:rPr>
        <w:t>C1V1</w:t>
      </w:r>
      <w:r>
        <w:rPr>
          <w:sz w:val="32"/>
          <w:szCs w:val="32"/>
        </w:rPr>
        <w:t>就这么喜欢学长”的现象，其实质并不仅仅是一个简单的事实，它包含了人们内心世界中的复杂情感以及与周围环境相互作用形成的一系列关系网络。在理解并欣赏这份微妙而复杂的情愫的时候，我们或许能够更好地把握人际间那层薄薄的人际纽带，从而构建更加稳固的人际关系。</w:t>
      </w:r>
      <w:r>
        <w:rPr>
          <w:sz w:val="32"/>
          <w:szCs w:val="32"/>
        </w:rPr>
        <w:t>&lt;/p&gt;&lt;p&gt;&lt;img src="/static-img/2qij-8HlfZpdcDrbWBsi9duC32oSYy6D5f-wGcYo1fBjzmvnQXZ5171NKwV1m8jx0nS9Z39uSZXcpoH2q10jFFKTvyoZP7ZbDANdoirdU7QGpe17uolzBv36WTQQXsgbMQc5w4QyW4x6sMo0_u7HAiCpOXFt9p0hLfq_UhI-QYbQsG9Pwg6FyKS6sPl6yuO_zWpiZUBv73D39zFKxBuDZw.jpg"&gt;&lt;/p&gt;&lt;p&gt;&lt;a href = "/doc/618806-</w:t>
      </w:r>
      <w:r>
        <w:rPr>
          <w:sz w:val="32"/>
          <w:szCs w:val="32"/>
        </w:rPr>
        <w:t>青梅不耐</w:t>
      </w:r>
      <w:r>
        <w:rPr>
          <w:sz w:val="32"/>
          <w:szCs w:val="32"/>
        </w:rPr>
        <w:t>C1V1</w:t>
      </w:r>
      <w:r>
        <w:rPr>
          <w:sz w:val="32"/>
          <w:szCs w:val="32"/>
        </w:rPr>
        <w:t>就这么喜欢学长</w:t>
      </w:r>
      <w:r>
        <w:rPr>
          <w:sz w:val="32"/>
          <w:szCs w:val="32"/>
        </w:rPr>
        <w:t>-</w:t>
      </w:r>
      <w:r>
        <w:rPr>
          <w:sz w:val="32"/>
          <w:szCs w:val="32"/>
        </w:rPr>
        <w:t>逆袭之青梅与学长的秘密情缘</w:t>
      </w:r>
      <w:r>
        <w:rPr>
          <w:sz w:val="32"/>
          <w:szCs w:val="32"/>
        </w:rPr>
        <w:t>.doc" rel="alternate" download="618806-</w:t>
      </w:r>
      <w:r>
        <w:rPr>
          <w:sz w:val="32"/>
          <w:szCs w:val="32"/>
        </w:rPr>
        <w:t>青梅不耐</w:t>
      </w:r>
      <w:r>
        <w:rPr>
          <w:sz w:val="32"/>
          <w:szCs w:val="32"/>
        </w:rPr>
        <w:t>C1V1</w:t>
      </w:r>
      <w:r>
        <w:rPr>
          <w:sz w:val="32"/>
          <w:szCs w:val="32"/>
        </w:rPr>
        <w:t>就这么喜欢学长</w:t>
      </w:r>
      <w:r>
        <w:rPr>
          <w:sz w:val="32"/>
          <w:szCs w:val="32"/>
        </w:rPr>
        <w:t>-</w:t>
      </w:r>
      <w:r>
        <w:rPr>
          <w:sz w:val="32"/>
          <w:szCs w:val="32"/>
        </w:rPr>
        <w:t>逆袭之青梅与学长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