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我们的伙伴们班级里那些让我们快乐的玩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伙伴们：班级里那些让我们快乐的玩具故事</w:t>
      </w:r>
      <w:r>
        <w:rPr>
          <w:sz w:val="32"/>
          <w:szCs w:val="32"/>
        </w:rPr>
        <w:t>&lt;/p&gt;&lt;p&gt;&lt;img src="/static-img/BTZW4uiJCMtllNzKLCouaEyQV6aiZC6kl8wTf_KQ9Z4.jpg"&gt;&lt;/p&gt;&lt;p&gt;</w:t>
      </w:r>
      <w:r>
        <w:rPr>
          <w:sz w:val="32"/>
          <w:szCs w:val="32"/>
        </w:rPr>
        <w:t>在这个充满活力的班级里，每个人都有自己的小伙伴，无论是那个总是能解决数学题的积木，还是那个会跳跃自如的小球。这些看似简单的玩具，却给了我们无数欢笑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那一套精致的小车。它们不仅仅是走路，它们还有自己的个性。一辆总是喜欢开得最快，一辆却总是在角落里偷偷观察；有一辆爱出风头，而另一辆则喜欢隐形。但每当放学时，我们都会围坐在教室的一角，用手指轻轻推动它们，让它们在桌子上穿梭，仿佛回到了童话中的马戏团。</w:t>
      </w:r>
      <w:r>
        <w:rPr>
          <w:sz w:val="32"/>
          <w:szCs w:val="32"/>
        </w:rPr>
        <w:t>&lt;/p&gt;&lt;p&gt;&lt;img src="/static-img/EuBJATETawfZSbngB19dzUyQV6aiZC6kl8wTf_KQ9Z4.jpg"&gt;&lt;/p&gt;&lt;p&gt;</w:t>
      </w:r>
      <w:r>
        <w:rPr>
          <w:sz w:val="32"/>
          <w:szCs w:val="32"/>
        </w:rPr>
        <w:t>再来，就是那只躲藏于书架下的老朋友——大象皮球。这只大象虽然体型庞大，但它却拥有温柔的心。每当下课时间，它就被取出来，被抚摸着、扔着、滚着，然后又回到书架上等待下一次游戏。那天，当我第一次抱起它，我感受到了它厚重而坚固的手感，就像拥抱了一个古老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组颜色鲜明的小圆盘。它们不只是简单的拼图，每一块都是一个故事。有些圆盘带有动物图案，有些则画着不同的花朵。当我们将它们拼凑起来，便构成了一个多彩斑斓的世界，那是一个只有在孩子心中才存在的地方。</w:t>
      </w:r>
      <w:r>
        <w:rPr>
          <w:sz w:val="32"/>
          <w:szCs w:val="32"/>
        </w:rPr>
        <w:t>&lt;/p&gt;&lt;p&gt;&lt;img src="/static-img/lSBhgosWqC8aGYWylTZh0kyQV6aiZC6kl8wTf_KQ9Z4.jpg"&gt;&lt;/p&gt;&lt;p&gt;</w:t>
      </w:r>
      <w:r>
        <w:rPr>
          <w:sz w:val="32"/>
          <w:szCs w:val="32"/>
        </w:rPr>
        <w:t>这些“公共玩具”不仅仅是一些物质上的东西，更重要的是，它们代表了我们的友谊和合作。在这里，没有人会因为想要某个玩具而与人争吵，因为每个人都知道，真正珍贵的是彼此之间的情谊。而这份情谊，就像这些小小的伙伴一样，在我们的心里永远不会消失，只要我们还能想起那些快乐时光，那些宝贵的情感就会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岁月流转，我们也不会忘记这群特殊的小伙伴，因为他们曾经陪伴过我们度过了无数美好的日子。而对于未来的孩子来说，这些公认的小英雄，也许已经成为了一段传说，一段关于成长与友情传奇的开始。</w:t>
      </w:r>
      <w:r>
        <w:rPr>
          <w:sz w:val="32"/>
          <w:szCs w:val="32"/>
        </w:rPr>
        <w:t>&lt;/p&gt;&lt;p&gt;&lt;img src="/static-img/_KNIgUCgDkhSRPUqeQcX5kyQV6aiZC6kl8wTf_KQ9Z4.jpg"&gt;&lt;/p&gt;&lt;p&gt;&lt;a href = "/doc/618647-</w:t>
      </w:r>
      <w:r>
        <w:rPr>
          <w:sz w:val="32"/>
          <w:szCs w:val="32"/>
        </w:rPr>
        <w:t>班级的公共玩具我们的伙伴们班级里那些让我们快乐的玩具故事</w:t>
      </w:r>
      <w:r>
        <w:rPr>
          <w:sz w:val="32"/>
          <w:szCs w:val="32"/>
        </w:rPr>
        <w:t>.doc" rel="alternate" download="618647-</w:t>
      </w:r>
      <w:r>
        <w:rPr>
          <w:sz w:val="32"/>
          <w:szCs w:val="32"/>
        </w:rPr>
        <w:t>班级的公共玩具我们的伙伴们班级里那些让我们快乐的玩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