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新版本发布黄板免费下载安装</w:t>
      </w:r>
      <w:r>
        <w:rPr>
          <w:sz w:val="48"/>
          <w:szCs w:val="48"/>
        </w:rPr>
        <w:t>V3.072</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增功能丰富</w:t>
      </w:r>
      <w:r>
        <w:rPr>
          <w:sz w:val="32"/>
          <w:szCs w:val="32"/>
        </w:rPr>
        <w:t>&lt;/p&gt;&lt;p&gt;&lt;img src="/static-img/K_70am5W2MlS6hREhsvTjXGC2Nn_TpMNDXszKkIcrISvpLW7kywfsmFHddI-mRGo.jpg"&gt;&lt;/p&gt;&lt;p&gt;</w:t>
      </w:r>
      <w:r>
        <w:rPr>
          <w:sz w:val="32"/>
          <w:szCs w:val="32"/>
        </w:rPr>
        <w:t>花季传媒在推出</w:t>
      </w:r>
      <w:r>
        <w:rPr>
          <w:sz w:val="32"/>
          <w:szCs w:val="32"/>
        </w:rPr>
        <w:t>V3.072</w:t>
      </w:r>
      <w:r>
        <w:rPr>
          <w:sz w:val="32"/>
          <w:szCs w:val="32"/>
        </w:rPr>
        <w:t>版本时，不仅保留了用户熟悉的使用界面和核心功能，还进一步加强了内容更新和服务优化。其中，新增了一些非常实用的功能，比如智能推荐系统、社交互动工具以及多媒体播放器等，这些都极大地提升了用户体验，使得平台更加贴近用户的需求。</w:t>
      </w:r>
      <w:r>
        <w:rPr>
          <w:sz w:val="32"/>
          <w:szCs w:val="32"/>
        </w:rPr>
        <w:t>&lt;/p&gt;&lt;p&gt;</w:t>
      </w:r>
      <w:r>
        <w:rPr>
          <w:sz w:val="32"/>
          <w:szCs w:val="32"/>
        </w:rPr>
        <w:t>黄板模式无限制</w:t>
      </w:r>
      <w:r>
        <w:rPr>
          <w:sz w:val="32"/>
          <w:szCs w:val="32"/>
        </w:rPr>
        <w:t>&lt;/p&gt;&lt;p&gt;&lt;img src="/static-img/l6jlc080ZpZBrin7Bdw7Z3GC2Nn_TpMNDXszKkIcrIRunzdEImRxHtd6BISq0N1LTtzGXZMe58Xfcfbfqm0qmb1z8XtXVkiIRCIIGMmYNvLd33kOzPOMwAYjDX8jg8Cf4R6b1qQsJC0_jR5fXYnzrR5nnfYWsS9aqcrFbxgjSstWKW9WJU4u2dU74yXkL0A5gZfXJFWzvaGhl1WDX3OCiA.jpg"&gt;&lt;/p&gt;&lt;p&gt;</w:t>
      </w:r>
      <w:r>
        <w:rPr>
          <w:sz w:val="32"/>
          <w:szCs w:val="32"/>
        </w:rPr>
        <w:t>在这个版本中，花季传媒引入了黄板模式，这对于那些希望在平台上进行创作和分享的用户来说是一个巨大的福音。黄板模式不仅提供了更为灵活的内容编辑环境，而且还没有任何限制，意味着你可以完全自由地发挥自己的想象力，无需担心版权或其他问题。</w:t>
      </w:r>
      <w:r>
        <w:rPr>
          <w:sz w:val="32"/>
          <w:szCs w:val="32"/>
        </w:rPr>
        <w:t>&lt;/p&gt;&lt;p&gt;</w:t>
      </w:r>
      <w:r>
        <w:rPr>
          <w:sz w:val="32"/>
          <w:szCs w:val="32"/>
        </w:rPr>
        <w:t>免费下载与安装</w:t>
      </w:r>
      <w:r>
        <w:rPr>
          <w:sz w:val="32"/>
          <w:szCs w:val="32"/>
        </w:rPr>
        <w:t>&lt;/p&gt;&lt;p&gt;&lt;img src="/static-img/LZbFI_m4A1QV5JG8I7sAbXGC2Nn_TpMNDXszKkIcrIRunzdEImRxHtd6BISq0N1LTtzGXZMe58Xfcfbfqm0qmb1z8XtXVkiIRCIIGMmYNvLd33kOzPOMwAYjDX8jg8Cf4R6b1qQsJC0_jR5fXYnzrR5nnfYWsS9aqcrFbxgjSstWKW9WJU4u2dU74yXkL0A5gZfXJFWzvaGhl1WDX3OCiA.jpg"&gt;&lt;/p&gt;&lt;p&gt;</w:t>
      </w:r>
      <w:r>
        <w:rPr>
          <w:sz w:val="32"/>
          <w:szCs w:val="32"/>
        </w:rPr>
        <w:t>最令人振奋的是，对于所有感兴趣的用户来说，</w:t>
      </w:r>
      <w:r>
        <w:rPr>
          <w:sz w:val="32"/>
          <w:szCs w:val="32"/>
        </w:rPr>
        <w:t>V3.072</w:t>
      </w:r>
      <w:r>
        <w:rPr>
          <w:sz w:val="32"/>
          <w:szCs w:val="32"/>
        </w:rPr>
        <w:t>版本提供免费下载与安装服务。这意味着，无论你是初次接触还是已经是老牌会员，只要满足条件，你都能轻松获得最新版，并开始享受其带来的便利和乐趣。这种开放态度也让更多的人有机会了解并参与到花季传媒这片文化海洋中来。</w:t>
      </w:r>
      <w:r>
        <w:rPr>
          <w:sz w:val="32"/>
          <w:szCs w:val="32"/>
        </w:rPr>
        <w:t>&lt;/p&gt;&lt;p&gt;</w:t>
      </w:r>
      <w:r>
        <w:rPr>
          <w:sz w:val="32"/>
          <w:szCs w:val="32"/>
        </w:rPr>
        <w:t>用户反馈至关重要</w:t>
      </w:r>
      <w:r>
        <w:rPr>
          <w:sz w:val="32"/>
          <w:szCs w:val="32"/>
        </w:rPr>
        <w:t>&lt;/p&gt;&lt;p&gt;&lt;img src="/static-img/PXSQ4D5xZI7LGgv20otZVXGC2Nn_TpMNDXszKkIcrIRunzdEImRxHtd6BISq0N1LTtzGXZMe58Xfcfbfqm0qmb1z8XtXVkiIRCIIGMmYNvLd33kOzPOMwAYjDX8jg8Cf4R6b1qQsJC0_jR5fXYnzrR5nnfYWsS9aqcrFbxgjSstWKW9WJU4u2dU74yXkL0A5gZfXJFWzvaGhl1WDX3OCiA.jpg"&gt;&lt;/p&gt;&lt;p&gt;</w:t>
      </w:r>
      <w:r>
        <w:rPr>
          <w:sz w:val="32"/>
          <w:szCs w:val="32"/>
        </w:rPr>
        <w:t>为了确保每一次更新都是针对性的改进，花季传媒始终鼓励用户积极反馈。通过这些宝贵意见，他们能够识别出问题所在，并迅速采取措施解决。而且，在推出新的特性时，也会尽可能听取社区的声音，以保证产品不断向前发展，同时保持与广大用戶间紧密联系。</w:t>
      </w:r>
      <w:r>
        <w:rPr>
          <w:sz w:val="32"/>
          <w:szCs w:val="32"/>
        </w:rPr>
        <w:t>&lt;/p&gt;&lt;p&gt;</w:t>
      </w:r>
      <w:r>
        <w:rPr>
          <w:sz w:val="32"/>
          <w:szCs w:val="32"/>
        </w:rPr>
        <w:t>安全性能提升</w:t>
      </w:r>
      <w:r>
        <w:rPr>
          <w:sz w:val="32"/>
          <w:szCs w:val="32"/>
        </w:rPr>
        <w:t>&lt;/p&gt;&lt;p&gt;&lt;img src="/static-img/h-v8BDjDMvNVoy95qgr7uXGC2Nn_TpMNDXszKkIcrIRunzdEImRxHtd6BISq0N1LTtzGXZMe58Xfcfbfqm0qmb1z8XtXVkiIRCIIGMmYNvLd33kOzPOMwAYjDX8jg8Cf4R6b1qQsJC0_jR5fXYnzrR5nnfYWsS9aqcrFbxgjSstWKW9WJU4u2dU74yXkL0A5gZfXJFWzvaGhl1WDX3OCiA.jpg"&gt;&lt;/p&gt;&lt;p&gt;</w:t>
      </w:r>
      <w:r>
        <w:rPr>
          <w:sz w:val="32"/>
          <w:szCs w:val="32"/>
        </w:rPr>
        <w:t>随着技术的发展，每一代软件都会有其安全性上的升级。在</w:t>
      </w:r>
      <w:r>
        <w:rPr>
          <w:sz w:val="32"/>
          <w:szCs w:val="32"/>
        </w:rPr>
        <w:t>V3.072</w:t>
      </w:r>
      <w:r>
        <w:rPr>
          <w:sz w:val="32"/>
          <w:szCs w:val="32"/>
        </w:rPr>
        <w:t>中，可以看到从代码优化到数据加密，一系列严格的安全措施被实施以保护个人信息不受侵犯。此外，由于考虑到了网络环境变化，它们还特别设计了一套防护机制来抵御各种潜在威胁，从而使整个应用运行更加稳定和可靠。</w:t>
      </w:r>
      <w:r>
        <w:rPr>
          <w:sz w:val="32"/>
          <w:szCs w:val="32"/>
        </w:rPr>
        <w:t>&lt;/p&gt;&lt;p&gt;</w:t>
      </w:r>
      <w:r>
        <w:rPr>
          <w:sz w:val="32"/>
          <w:szCs w:val="32"/>
        </w:rPr>
        <w:t>长期规划展望未来</w:t>
      </w:r>
      <w:r>
        <w:rPr>
          <w:sz w:val="32"/>
          <w:szCs w:val="32"/>
        </w:rPr>
        <w:t>&lt;/p&gt;&lt;p&gt;</w:t>
      </w:r>
      <w:r>
        <w:rPr>
          <w:sz w:val="32"/>
          <w:szCs w:val="32"/>
        </w:rPr>
        <w:t>虽然现在我们正处于庆祝新版本发布之际，但我们不能忽视未来规划对今天决定产生影响。如果说这一步是向前迈出的，那么下一步则是将这些成果转化为长期发展战略。不断完善产品，让它成为行业内不可或缺的一部分，而非短暂现象；同时，更好地吸纳各方面人才，为公司未来的壮大打下坚实基础。这一切，都源自一个简单而深远的事实：只有不断创新才能维持竞争力。</w:t>
      </w:r>
      <w:r>
        <w:rPr>
          <w:sz w:val="32"/>
          <w:szCs w:val="32"/>
        </w:rPr>
        <w:t>&lt;/p&gt;&lt;p&gt;&lt;a href = "/doc/618587-</w:t>
      </w:r>
      <w:r>
        <w:rPr>
          <w:sz w:val="32"/>
          <w:szCs w:val="32"/>
        </w:rPr>
        <w:t>花季传媒新版本发布黄板免费下载安装</w:t>
      </w:r>
      <w:r>
        <w:rPr>
          <w:sz w:val="32"/>
          <w:szCs w:val="32"/>
        </w:rPr>
        <w:t>V3.072</w:t>
      </w:r>
      <w:r>
        <w:rPr>
          <w:sz w:val="32"/>
          <w:szCs w:val="32"/>
        </w:rPr>
        <w:t>体验</w:t>
      </w:r>
      <w:r>
        <w:rPr>
          <w:sz w:val="32"/>
          <w:szCs w:val="32"/>
        </w:rPr>
        <w:t>.doc" rel="alternate" download="618587-</w:t>
      </w:r>
      <w:r>
        <w:rPr>
          <w:sz w:val="32"/>
          <w:szCs w:val="32"/>
        </w:rPr>
        <w:t>花季传媒新版本发布黄板免费下载安装</w:t>
      </w:r>
      <w:r>
        <w:rPr>
          <w:sz w:val="32"/>
          <w:szCs w:val="32"/>
        </w:rPr>
        <w:t>V3.072</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