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和爸爸融为一体岁月的编织与情感的纽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周末，我和爸爸一起去郊外散步。那一天，我们没有说太多话，只是默默地走在那条蜿蜒的小路上。忽然，爸爸停下脚步，指着远处的一片湖面，说：“你看，那里有个小岛，你想不想去看看？”我点了点头，我们开始向湖中划船。</w:t>
      </w:r>
      <w:r>
        <w:rPr>
          <w:sz w:val="32"/>
          <w:szCs w:val="32"/>
        </w:rPr>
        <w:t>&lt;/p&gt;&lt;p&gt;&lt;img src="/static-img/tQSRiYKjMnaQHeoym-k8gq1ZZTpxCKMfoloPbRuZzBfOApL_A5RYoMQXWlxWatU8.jpg"&gt;&lt;/p&gt;&lt;p&gt;</w:t>
      </w:r>
      <w:r>
        <w:rPr>
          <w:sz w:val="32"/>
          <w:szCs w:val="32"/>
        </w:rPr>
        <w:t>划到小岛的时候，天色已经渐渐暗下来。我坐在岛上的石头上，看着四周的景色慢慢变得幽静。爸爸躺在地上，用手遮挡住太阳下的自己，让我照亮他的脸。那个瞬间，我感受到了与他之间的深厚情感，他对我的关爱和保护就像这片湖水一样广阔无垠。</w:t>
      </w:r>
      <w:r>
        <w:rPr>
          <w:sz w:val="32"/>
          <w:szCs w:val="32"/>
        </w:rPr>
        <w:t>&lt;/p&gt;&lt;p&gt;</w:t>
      </w:r>
      <w:r>
        <w:rPr>
          <w:sz w:val="32"/>
          <w:szCs w:val="32"/>
        </w:rPr>
        <w:t>总结：亲密接触</w:t>
      </w:r>
      <w:r>
        <w:rPr>
          <w:sz w:val="32"/>
          <w:szCs w:val="32"/>
        </w:rPr>
        <w:t>&lt;/p&gt;&lt;p&gt;&lt;img src="/static-img/Bx4JXRL7zwf1dUPS1Qw7yK1ZZTpxCKMfoloPbRuZzBc66nU5xqC_duFfYBH8fiNY2ir0A-wpuAjYC5LLZalgpXQfqV7-7kWmqjuc4xiOmT6Bl9ckVbO9oaGXVYNfc4KI.jpg"&gt;&lt;/p&gt;&lt;p&gt;</w:t>
      </w:r>
      <w:r>
        <w:rPr>
          <w:sz w:val="32"/>
          <w:szCs w:val="32"/>
        </w:rPr>
        <w:t>我们每个人都生活在自己的世界里，有时候会感觉到孤独和迷茫。但当我们能够与家人特别是父亲这样重要的人建立起紧密的情感联系时，那种孤单就会消失，那份温暖就会让我们的心灵得到慰藉。在这个过程中，“和”字不仅仅是一个动词，更是一种状态，是一种融为一体的心理状态。</w:t>
      </w:r>
      <w:r>
        <w:rPr>
          <w:sz w:val="32"/>
          <w:szCs w:val="32"/>
        </w:rPr>
        <w:t>&lt;/p&gt;&lt;p&gt;</w:t>
      </w:r>
      <w:r>
        <w:rPr>
          <w:sz w:val="32"/>
          <w:szCs w:val="32"/>
        </w:rPr>
        <w:t>小时候，当我还不能理解复杂的人生问题时，每次遇到困难或者烦恼，都会找到妈妈或者老师来倾诉。而现在，随着年龄的增长，我更多地将这些事情告诉给了我的父亲。他虽然不再年轻，但他的智慧、经验以及对生活的热爱给我带来了巨大的启示。他教会我如何面对挑战、如何坚持到底，这些都是通过“和”他相处而学习到的宝贵财富。</w:t>
      </w:r>
      <w:r>
        <w:rPr>
          <w:sz w:val="32"/>
          <w:szCs w:val="32"/>
        </w:rPr>
        <w:t>&lt;/p&gt;&lt;p&gt;&lt;img src="/static-img/4f0WqxgNSszZIAR5V9SuBq1ZZTpxCKMfoloPbRuZzBc66nU5xqC_duFfYBH8fiNY2ir0A-wpuAjYC5LLZalgpXQfqV7-7kWmqjuc4xiOmT6Bl9ckVbO9oaGXVYNfc4KI.jpg"&gt;&lt;/p&gt;&lt;p&gt;</w:t>
      </w:r>
      <w:r>
        <w:rPr>
          <w:sz w:val="32"/>
          <w:szCs w:val="32"/>
        </w:rPr>
        <w:t>总结：父子关系</w:t>
      </w:r>
      <w:r>
        <w:rPr>
          <w:sz w:val="32"/>
          <w:szCs w:val="32"/>
        </w:rPr>
        <w:t>&lt;/p&gt;&lt;p&gt;</w:t>
      </w:r>
      <w:r>
        <w:rPr>
          <w:sz w:val="32"/>
          <w:szCs w:val="32"/>
        </w:rPr>
        <w:t>父亲作为家庭中的核心人物，他们所拥有的知识、技能以及他们对于生活态度，对于孩子来说都是宝贵的财富。当我们能真正地“和”我们的父亲交流思想，不仅可以帮助我们更好地理解这个世界，还能让我们的内心更加平静稳定。这是一种特殊的情感纽带，它连接着过去与未来，是成长过程中不可或缺的一部分。</w:t>
      </w:r>
      <w:r>
        <w:rPr>
          <w:sz w:val="32"/>
          <w:szCs w:val="32"/>
        </w:rPr>
        <w:t>&lt;/p&gt;&lt;p&gt;&lt;img src="/static-img/JC7RrZ6CXkbRHUKBQKQHda1ZZTpxCKMfoloPbRuZzBc66nU5xqC_duFfYBH8fiNY2ir0A-wpuAjYC5LLZalgpXQfqV7-7kWmqjuc4xiOmT6Bl9ckVbO9oaGXVYNfc4KI.png"&gt;&lt;/p&gt;&lt;p&gt;</w:t>
      </w:r>
      <w:r>
        <w:rPr>
          <w:sz w:val="32"/>
          <w:szCs w:val="32"/>
        </w:rPr>
        <w:t xml:space="preserve">有一次，在夏天的一个晚上，我因为考试成绩不好而感到非常沮丧。我躲进房间里，不肯出来吃饭，而是在床上翻来覆去睡不着觉。直到凌晨三点钟，被窗外传来的雨声吵醒。我听到门开了一道缝隙，然后是我 </w:t>
      </w:r>
      <w:r>
        <w:rPr>
          <w:sz w:val="32"/>
          <w:szCs w:val="32"/>
        </w:rPr>
        <w:t xml:space="preserve">dad </w:t>
      </w:r>
      <w:r>
        <w:rPr>
          <w:sz w:val="32"/>
          <w:szCs w:val="32"/>
        </w:rPr>
        <w:t>的身影出现在门口，他没有责怪，也没有质问，只是轻轻地说：“儿子，你知道吗？无论发生什么，都不要忘记，无论多么艰难，都要勇敢前行。”然后他靠近过来，用温暖的手抱住了我，让我的泪水终于停止流淌了。</w:t>
      </w:r>
      <w:r>
        <w:rPr>
          <w:sz w:val="32"/>
          <w:szCs w:val="32"/>
        </w:rPr>
        <w:t>&lt;/p&gt;&lt;p&gt;</w:t>
      </w:r>
      <w:r>
        <w:rPr>
          <w:sz w:val="32"/>
          <w:szCs w:val="32"/>
        </w:rPr>
        <w:t>总结：支持与鼓励</w:t>
      </w:r>
      <w:r>
        <w:rPr>
          <w:sz w:val="32"/>
          <w:szCs w:val="32"/>
        </w:rPr>
        <w:t>&lt;/p&gt;&lt;p&gt;&lt;img src="/static-img/5A143dgTRrzZXugdTNXl8a1ZZTpxCKMfoloPbRuZzBc66nU5xqC_duFfYBH8fiNY2ir0A-wpuAjYC5LLZalgpXQfqV7-7kWmqjuc4xiOmT6Bl9ckVbO9oaGXVYNfc4KI.jpg"&gt;&lt;/p&gt;&lt;p&gt;</w:t>
      </w:r>
      <w:r>
        <w:rPr>
          <w:sz w:val="32"/>
          <w:szCs w:val="32"/>
        </w:rPr>
        <w:t>这种场景让我明白了，无论何时何刻，当我们需要支持的时候，就是父母伸出援手的时候。当我们感到疲惫或者迷茫的时候，就是需要他们提供方向的时候。在这样的情况下，“和”就是一种共鸣，是一种互相扶持的情感交流，它使得两个人的心灵更加贴近，更容易理解对方，从而促进彼此成长。</w:t>
      </w:r>
      <w:r>
        <w:rPr>
          <w:sz w:val="32"/>
          <w:szCs w:val="32"/>
        </w:rPr>
        <w:t>&lt;/p&gt;&lt;p&gt;</w:t>
      </w:r>
      <w:r>
        <w:rPr>
          <w:sz w:val="32"/>
          <w:szCs w:val="32"/>
        </w:rPr>
        <w:t>还有很多关于 “</w:t>
      </w:r>
      <w:r>
        <w:rPr>
          <w:sz w:val="32"/>
          <w:szCs w:val="32"/>
        </w:rPr>
        <w:t xml:space="preserve">and dads&amp;#34; </w:t>
      </w:r>
      <w:r>
        <w:rPr>
          <w:sz w:val="32"/>
          <w:szCs w:val="32"/>
        </w:rPr>
        <w:t>的故事，比如那一次，我们一起参加了一场户外徒步活动；比如那一次，他陪我去了一个历史博物馆；比如那一次，他教给我打高尔夫球等等。但最终，这些经历都汇聚成了一个共同的话题——无论何时何地，只要有他，就不会感到孤单，因为他就在那里，与我融为一体，一同经历人生的风风雨雨。一旦回过头来反思那些往事，那份美好的回忆就像春日里的花朵般绚烂夺目，让人忍俊不禁又怀念又满足。</w:t>
      </w:r>
      <w:r>
        <w:rPr>
          <w:sz w:val="32"/>
          <w:szCs w:val="32"/>
        </w:rPr>
        <w:t>&lt;/p&gt;&lt;p&gt;&lt;a href = "/doc/618523-</w:t>
      </w:r>
      <w:r>
        <w:rPr>
          <w:sz w:val="32"/>
          <w:szCs w:val="32"/>
        </w:rPr>
        <w:t>和爸爸融为一体岁月的编织与情感的纽带</w:t>
      </w:r>
      <w:r>
        <w:rPr>
          <w:sz w:val="32"/>
          <w:szCs w:val="32"/>
        </w:rPr>
        <w:t>.doc" rel="alternate" download="618523-</w:t>
      </w:r>
      <w:r>
        <w:rPr>
          <w:sz w:val="32"/>
          <w:szCs w:val="32"/>
        </w:rPr>
        <w:t>和爸爸融为一体岁月的编织与情感的纽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