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怎么让他开心又不花大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可能会遇到这样一个问题：老公总是对你有着无尽的关怀，但这种关怀往往伴随着一笔不小的开支。比如说，你的老公每天都要哄你，买各种各样的礼物来表达他的爱意。但在现实生活中，我们不能总是奢侈地去满足这些欲望。</w:t>
      </w:r>
      <w:r>
        <w:rPr>
          <w:sz w:val="32"/>
          <w:szCs w:val="32"/>
        </w:rPr>
        <w:t>&lt;/p&gt;&lt;p&gt;&lt;img src="/static-img/cFuXGaUVqZj5QyxIYWHCgb6xVrjRHsPIp3lsfXY-orBWODOYESAo4BStPRx8Xh5C.jpg"&gt;&lt;/p&gt;&lt;p&gt;</w:t>
      </w:r>
      <w:r>
        <w:rPr>
          <w:sz w:val="32"/>
          <w:szCs w:val="32"/>
        </w:rPr>
        <w:t>那么，怎么办呢？我们可以尝试一些简单但却充满意义的小举动，让你的老公也能感受到你的爱，同时又不会让我们的腰包变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从日常的小事做起，比如早上给他送温暖的早餐，即使是一杯热腾腾的咖啡或者一份简单的手工面包，也能让他感到特别。其次，在工作之余，可以陪他一起参加一些户外活动，这样既能够增进彼此之间的情感，也能够锻炼身体，还能享受自然带来的乐趣。</w:t>
      </w:r>
      <w:r>
        <w:rPr>
          <w:sz w:val="32"/>
          <w:szCs w:val="32"/>
        </w:rPr>
        <w:t>&lt;/p&gt;&lt;p&gt;&lt;img src="/static-img/V5jn9aa4b9Eb-LGuz_fM-r6xVrjRHsPIp3lsfXY-orC4y5yy4WQm7k57UuSH2HzMC9qE2Qh2bOq8V3POhEvn6ZUbCBu6vSLEV3dixW60wqfw5QHFa1KtlDXmSEvumtuR7gGP2m2tb32N0a6Awy4qQQ.jpg"&gt;&lt;/p&gt;&lt;p&gt;</w:t>
      </w:r>
      <w:r>
        <w:rPr>
          <w:sz w:val="32"/>
          <w:szCs w:val="32"/>
        </w:rPr>
        <w:t>如果时间允许，更可以利用周末的时候一起完成一些家务活，这对于提高家庭氛围也是非常有效的一种方式。而且，不妨尝试学习一下烹饪技巧，为他准备一次美味而精心打理的大餐。这不仅能够丰富你们两人之间的交流，也能够成为你们共同回忆的一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偶尔向他表示些赞美和鼓励，无论是在他的工作上还是他的个性特质上，都应该找到什么值得称赞的地方，用真挚的话语去表达你的欣赏和支持。这样的行为虽然看似微不足道，但却是关系中的重要组成部分，它们构成了彼此间深厚的情感纽带。</w:t>
      </w:r>
      <w:r>
        <w:rPr>
          <w:sz w:val="32"/>
          <w:szCs w:val="32"/>
        </w:rPr>
        <w:t>&lt;/p&gt;&lt;p&gt;&lt;img src="/static-img/nxuqKZI4ZvtVaAymVBVmlr6xVrjRHsPIp3lsfXY-orC4y5yy4WQm7k57UuSH2HzMC9qE2Qh2bOq8V3POhEvn6ZUbCBu6vSLEV3dixW60wqfw5QHFa1KtlDXmSEvumtuR7gGP2m2tb32N0a6Awy4qQQ.jpg"&gt;&lt;/p&gt;&lt;p&gt;</w:t>
      </w:r>
      <w:r>
        <w:rPr>
          <w:sz w:val="32"/>
          <w:szCs w:val="32"/>
        </w:rPr>
        <w:t>总之，让你的老公感觉到被呵护并不需要巨大的财力投入，只需用心去发现并执行那些小而细腻的心意行动，就足以触动对方的心弦，从而实现“哄”的目的，而这正是建立和谐家庭关系所必需的一步。</w:t>
      </w:r>
      <w:r>
        <w:rPr>
          <w:sz w:val="32"/>
          <w:szCs w:val="32"/>
        </w:rPr>
        <w:t>&lt;/p&gt;&lt;p&gt;&lt;a href = "/doc/618153-</w:t>
      </w:r>
      <w:r>
        <w:rPr>
          <w:sz w:val="32"/>
          <w:szCs w:val="32"/>
        </w:rPr>
        <w:t>老公每天都要哄怎么让他开心又不花大钱</w:t>
      </w:r>
      <w:r>
        <w:rPr>
          <w:sz w:val="32"/>
          <w:szCs w:val="32"/>
        </w:rPr>
        <w:t>.doc" rel="alternate" download="618153-</w:t>
      </w:r>
      <w:r>
        <w:rPr>
          <w:sz w:val="32"/>
          <w:szCs w:val="32"/>
        </w:rPr>
        <w:t>老公每天都要哄怎么让他开心又不花大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