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探索生命哲学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探索生命哲学的智慧之光</w:t>
      </w:r>
      <w:r>
        <w:rPr>
          <w:sz w:val="32"/>
          <w:szCs w:val="32"/>
        </w:rPr>
        <w:t>&lt;/p&gt;&lt;p&gt;&lt;img src="/static-img/cdrjFwaZUM1KnMX3jG7ClE3QR7DILqy2Fr_pFbuyGX2k5Lsu9PBZIg_nA0V8w0-m.jpg"&gt;&lt;/p&gt;&lt;p&gt;</w:t>
      </w:r>
      <w:r>
        <w:rPr>
          <w:sz w:val="32"/>
          <w:szCs w:val="32"/>
        </w:rPr>
        <w:t>云泥青灯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常会遇到各种挑战和困难。云泥青灯提醒我们，即使在最艰难的时候，也要保持希望，相信自己的力量能够克服一切障碍。</w:t>
      </w:r>
      <w:r>
        <w:rPr>
          <w:sz w:val="32"/>
          <w:szCs w:val="32"/>
        </w:rPr>
        <w:t>&lt;/p&gt;&lt;p&gt;&lt;img src="/static-img/6rN3DuisJ7xpcYaV6uF7n03QR7DILqy2Fr_pFbuyGX05pKh-2hEFfMb7iuCu_BDePsbSNInYj5GSTVo_hLHiy2eOMmkWHbgdS7xBiC6Zmpwe7z_bdENdxO2FQLMtrZuCKj5j4a_PJPmDsnTC0ONSOQd0I5XoOopQ2ACwllQBaHI.jpg"&gt;&lt;/p&gt;&lt;p&gt;</w:t>
      </w:r>
      <w:r>
        <w:rPr>
          <w:sz w:val="32"/>
          <w:szCs w:val="32"/>
        </w:rPr>
        <w:t>生命哲学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不仅是一种物品，更是生活中的一种态度。它教会我们如何在逆境中寻找前进的方向，如何用积极的心态去面对失败，从而成为更好的自己。</w:t>
      </w:r>
      <w:r>
        <w:rPr>
          <w:sz w:val="32"/>
          <w:szCs w:val="32"/>
        </w:rPr>
        <w:t>&lt;/p&gt;&lt;p&gt;&lt;img src="/static-img/ugBcOXDavyYh8XtXRlcjJk3QR7DILqy2Fr_pFbuyGX05pKh-2hEFfMb7iuCu_BDePsbSNInYj5GSTVo_hLHiy2eOMmkWHbgdS7xBiC6Zmpwe7z_bdENdxO2FQLMtrZuCKj5j4a_PJPmDsnTC0ONSOQd0I5XoOopQ2ACwllQBaHI.jpg"&gt;&lt;/p&gt;&lt;p&gt;</w:t>
      </w:r>
      <w:r>
        <w:rPr>
          <w:sz w:val="32"/>
          <w:szCs w:val="32"/>
        </w:rPr>
        <w:t>青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一盏孤独的青灯下，人们往往会深入思考人生的意义。云泥青灯鼓励我们时刻反思，不断学习和成长，这样才能在社会上立足。</w:t>
      </w:r>
      <w:r>
        <w:rPr>
          <w:sz w:val="32"/>
          <w:szCs w:val="32"/>
        </w:rPr>
        <w:t>&lt;/p&gt;&lt;p&gt;&lt;img src="/static-img/qcQXwZtWF5Jq_Utuoimwl03QR7DILqy2Fr_pFbuyGX05pKh-2hEFfMb7iuCu_BDePsbSNInYj5GSTVo_hLHiy2eOMmkWHbgdS7xBiC6Zmpwe7z_bdENdxO2FQLMtrZuCKj5j4a_PJPmDsnTC0ONSOQd0I5XoOopQ2ACwllQBaHI.jpg"&gt;&lt;/p&gt;&lt;p&gt;</w:t>
      </w:r>
      <w:r>
        <w:rPr>
          <w:sz w:val="32"/>
          <w:szCs w:val="32"/>
        </w:rPr>
        <w:t>人际关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也能作为一种象征，用来表达对朋友或家人的关怀。在需要帮助的时候，它提醒我们伸出援手，在别人需要安慰时，为他们提供支持和温暖。</w:t>
      </w:r>
      <w:r>
        <w:rPr>
          <w:sz w:val="32"/>
          <w:szCs w:val="32"/>
        </w:rPr>
        <w:t>&lt;/p&gt;&lt;p&gt;&lt;img src="/static-img/QGM0S_kq6kYleah2g_Jr8U3QR7DILqy2Fr_pFbuyGX05pKh-2hEFfMb7iuCu_BDePsbSNInYj5GSTVo_hLHiy2eOMmkWHbgdS7xBiC6Zmpwe7z_bdENdxO2FQLMtrZuCKj5j4a_PJPmDsnTC0ONSOQd0I5XoOopQ2ACwllQBaHI.png"&gt;&lt;/p&gt;&lt;p&gt;</w:t>
      </w:r>
      <w:r>
        <w:rPr>
          <w:sz w:val="32"/>
          <w:szCs w:val="32"/>
        </w:rPr>
        <w:t>自我提升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、学习和实践，我们可以将自己比作那座经历风雨后依然屹立的云泥青塔。这代表了一个人的精神不屈，不断追求自我完善和个人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读书还是工作，都应该有着一盏指引方向的大光——这就是云泥青灯所蕴含的人生信念。只有有了明确的人生目标，我们才能坚定前行，实现自己的梦想。</w:t>
      </w:r>
      <w:r>
        <w:rPr>
          <w:sz w:val="32"/>
          <w:szCs w:val="32"/>
        </w:rPr>
        <w:t>&lt;/p&gt;&lt;p&gt;&lt;a href = "/doc/617930-</w:t>
      </w:r>
      <w:r>
        <w:rPr>
          <w:sz w:val="32"/>
          <w:szCs w:val="32"/>
        </w:rPr>
        <w:t>云泥青灯探索生命哲学的智慧之光</w:t>
      </w:r>
      <w:r>
        <w:rPr>
          <w:sz w:val="32"/>
          <w:szCs w:val="32"/>
        </w:rPr>
        <w:t>.doc" rel="alternate" download="617930-</w:t>
      </w:r>
      <w:r>
        <w:rPr>
          <w:sz w:val="32"/>
          <w:szCs w:val="32"/>
        </w:rPr>
        <w:t>云泥青灯探索生命哲学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