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从细菌土壤到绚烂盛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养成记：从细菌土壤到绚烂盛开的奇迹</w:t>
      </w:r>
      <w:r>
        <w:rPr>
          <w:sz w:val="32"/>
          <w:szCs w:val="32"/>
        </w:rPr>
        <w:t>&lt;/p&gt;&lt;p&gt;&lt;img src="/static-img/SQ9ZrXJcCn4xJVA3KRaeqP8x0SA8XTzvYW2-iCIN6U42xIvTqIDv57257C32oAwF.jpg"&gt;&lt;/p&gt;&lt;p&gt;</w:t>
      </w:r>
      <w:r>
        <w:rPr>
          <w:sz w:val="32"/>
          <w:szCs w:val="32"/>
        </w:rPr>
        <w:t>在一个宁静的小村庄里，有一片被众人忽视的荒芜地。这里的土地贫瘠，阳光不足，似乎连最坚韧的植物都难以生存。但就在这个地方，一位年轻园艺师梦想着改变这一切。他相信，只要有耐心和爱，每一朵娇花都能在这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做的是土壤改良。在空旷的地面上，他不急于种植，而是开始挖掘、翻搅，寻找每一寸好土。他的工具简单——只是一把铁铲和手套。但他知道，这个过程决定了未来的美丽。他将废弃物、腐叶混合进土中，再加入一些微生物剂，以此来增强土壤结构，让它变得更加肥沃。</w:t>
      </w:r>
      <w:r>
        <w:rPr>
          <w:sz w:val="32"/>
          <w:szCs w:val="32"/>
        </w:rPr>
        <w:t>&lt;/p&gt;&lt;p&gt;&lt;img src="/static-img/dMarAGoxdDlrnKCUpymuS_8x0SA8XTzvYW2-iCIN6U6_cPgQ6StrQKjyWjKQCl6EKYbScFvV9cBP1hHJi1FyPzHp7U56vl2w_aOp-Nb38V-H5vFm9CIiq5E7xPH7n2g38KkB1rEmagn3jcyonNENdg.jpg"&gt;&lt;/p&gt;&lt;p&gt;</w:t>
      </w:r>
      <w:r>
        <w:rPr>
          <w:sz w:val="32"/>
          <w:szCs w:val="32"/>
        </w:rPr>
        <w:t>经过数周的努力，原本干涸无力的土地渐渐充满了生命力。微小的根须开始探索这块新获得的食物来源，它们穿透泥沙，将水分和养分吸收入体。这就是娇花养成记中的第一步——让生命之源得以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对这片荒地也产生了一些兴趣，他们开始关注那位年轻园艺师所做的一切。不久后，他终于准备好了播下第一批种子。这时，不再是单纯的一个种子，而是一个全新的世界。一颗颗精选过的小籽被埋藏在地下，等待着春天带来的温暖雨滴与阳光。</w:t>
      </w:r>
      <w:r>
        <w:rPr>
          <w:sz w:val="32"/>
          <w:szCs w:val="32"/>
        </w:rPr>
        <w:t>&lt;/p&gt;&lt;p&gt;&lt;img src="/static-img/XPC22UnRnBbsE7IK_QGAN_8x0SA8XTzvYW2-iCIN6U6_cPgQ6StrQKjyWjKQCl6EKYbScFvV9cBP1hHJi1FyPzHp7U56vl2w_aOp-Nb38V-H5vFm9CIiq5E7xPH7n2g38KkB1rEmagn3jcyonNENdg.jpg"&gt;&lt;/p&gt;&lt;p&gt;</w:t>
      </w:r>
      <w:r>
        <w:rPr>
          <w:sz w:val="32"/>
          <w:szCs w:val="32"/>
        </w:rPr>
        <w:t>春天真的来了，那些小籽被唤醒，它们破茧而出，一次又一次地向上延伸，最终突破了表面的泥沙，露出了它们嫩绿色的叶尖。这，就是第二步——让生命得以展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小植物逐渐长大，但它们并不是没有挑战。夏日酷热带来了干旱，这需要他们储备足够多水分才能抵抗。而秋天则可能会突然降临寒流，让那些尚未结实的小果实承受风暴。此刻，那位园艺师更忙碌了。他用各种方法保护这些娇弱的小生命，比如覆盖薄膜防晒或是在必要时施加保温措施。他明白，即使是最弱小的事情，也值得我们去呵护，因为它们才是未来世界中不可或缺的一部分。</w:t>
      </w:r>
      <w:r>
        <w:rPr>
          <w:sz w:val="32"/>
          <w:szCs w:val="32"/>
        </w:rPr>
        <w:t>&lt;/p&gt;&lt;p&gt;&lt;img src="/static-img/DR4su2r0tludq_31iG7MQv8x0SA8XTzvYW2-iCIN6U6_cPgQ6StrQKjyWjKQCl6EKYbScFvV9cBP1hHJi1FyPzHp7U56vl2w_aOp-Nb38V-H5vFm9CIiq5E7xPH7n2g38KkB1rEmagn3jcyonNENdg.jpg"&gt;&lt;/p&gt;&lt;p&gt;</w:t>
      </w:r>
      <w:r>
        <w:rPr>
          <w:sz w:val="32"/>
          <w:szCs w:val="32"/>
        </w:rPr>
        <w:t>冬眠结束之后，是那个期待已久的大日子——开花的时候到了。当年的种子已经成为了一株株高大的植物，它们迎接那份属于自己的人生阶段。那朵朵娇花，在早晨清新的空气中缓缓开放，每一瓣都是色彩斑斓且香味浓郁，它们似乎在诉说着一个关于希望与勇敢的声音，这正是“娇花养成记”最动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物都准备好了，那位年轻园艺师就站在那里，看着自己辛勤栽培出的结果。在这个过程中，他学会了耐心、坚持以及如何看待生活中的每一个细节。他意识到，无论环境如何恶劣，只要我们给予足够的心意和付出，就可以让任何事情发生变化，从而为人们带来更多欢乐与惊喜。</w:t>
      </w:r>
      <w:r>
        <w:rPr>
          <w:sz w:val="32"/>
          <w:szCs w:val="32"/>
        </w:rPr>
        <w:t>&lt;/p&gt;&lt;p&gt;&lt;img src="/static-img/TU26CihW97qX3Phz3sPRXP8x0SA8XTzvYW2-iCIN6U6_cPgQ6StrQKjyWjKQCl6EKYbScFvV9cBP1hHJi1FyPzHp7U56vl2w_aOp-Nb38V-H5vFm9CIiq5E7xPH7n2g38KkB1rEmagn3jcyonNENdg.jpg"&gt;&lt;/p&gt;&lt;p&gt;</w:t>
      </w:r>
      <w:r>
        <w:rPr>
          <w:sz w:val="32"/>
          <w:szCs w:val="32"/>
        </w:rPr>
        <w:t>现在，我们回头看看最初那个荒凉的地方，那里的故事已经变成了过去。在今天，我们不仅看到了一片曾经荒芜的地皮，现在却变成了富饶多样的自然景观，更重要的是，还有一群能够感受到这段旅程意义的人类存在。如果你愿意，你也可以成为这样的故事创造者，只要你愿意去触摸那些还没有得到关注的地方，用你的双手去塑造未来，把“娇花养成记”写进每一个人生的诗篇之中。</w:t>
      </w:r>
      <w:r>
        <w:rPr>
          <w:sz w:val="32"/>
          <w:szCs w:val="32"/>
        </w:rPr>
        <w:t>&lt;/p&gt;&lt;p&gt;&lt;a href = "/doc/617911-</w:t>
      </w:r>
      <w:r>
        <w:rPr>
          <w:sz w:val="32"/>
          <w:szCs w:val="32"/>
        </w:rPr>
        <w:t>娇花养成记从细菌土壤到绚烂盛开的奇迹</w:t>
      </w:r>
      <w:r>
        <w:rPr>
          <w:sz w:val="32"/>
          <w:szCs w:val="32"/>
        </w:rPr>
        <w:t>.doc" rel="alternate" download="617911-</w:t>
      </w:r>
      <w:r>
        <w:rPr>
          <w:sz w:val="32"/>
          <w:szCs w:val="32"/>
        </w:rPr>
        <w:t>娇花养成记从细菌土壤到绚烂盛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