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背后的故事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品牌的崛起</w:t>
      </w:r>
      <w:r>
        <w:rPr>
          <w:sz w:val="32"/>
          <w:szCs w:val="32"/>
        </w:rPr>
        <w:t>&lt;/p&gt;&lt;p&gt;&lt;img src="/static-img/ljpQyaFJl9yDEGTy98FUiSyIWtDKaoGPel-GN47hoSKK7QSfVpNpAw4v15AUUfR1.jpg"&gt;&lt;/p&gt;&lt;p&gt;</w:t>
      </w:r>
      <w:r>
        <w:rPr>
          <w:sz w:val="32"/>
          <w:szCs w:val="32"/>
        </w:rPr>
        <w:t>在当下这个信息爆炸的时代，各种各样的媒体平台层出不穷。其中，麻花传媒作为一个新兴的品牌，在短时间内就凭借其独特的内容策略和创新运营模式迅速崛起。在这其中，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成为了它的一张名片，是该公司最具代表性的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来源</w:t>
      </w:r>
      <w:r>
        <w:rPr>
          <w:sz w:val="32"/>
          <w:szCs w:val="32"/>
        </w:rPr>
        <w:t>&lt;/p&gt;&lt;p&gt;&lt;img src="/static-img/1d4M4x-CgVbgDKgEnLtc_iyIWtDKaoGPel-GN47hoSI-7eFxON9YaDHIuDZKqLlHTvGL7ZNPB1qsVt6qxrtE9QLwmwg-9XpuuKEucwFVrgYklmmeHlvWEqeIie65dB-m2gORzZXKWZTVVMIlARfwle3Gy_tN7AoN2tH_Xu-NMV4-cyep3fhHr1kvoWfz1YMjKHHaQi7cxMQBsq5ArMCodw.jpg"&gt;&lt;/p&gt;&lt;p&gt;</w:t>
      </w:r>
      <w:r>
        <w:rPr>
          <w:sz w:val="32"/>
          <w:szCs w:val="32"/>
        </w:rPr>
        <w:t>首先，我们要从视频内容本身来分析。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通常以深度解析为主，对于热点事件、社会现象进行深入挖掘，并结合专业知识和数据支持，为观众提供了一个全面的了解。这使得观众对其产生了信任感，也自然而然地扩大了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生产流程</w:t>
      </w:r>
      <w:r>
        <w:rPr>
          <w:sz w:val="32"/>
          <w:szCs w:val="32"/>
        </w:rPr>
        <w:t>&lt;/p&gt;&lt;p&gt;&lt;img src="/static-img/B6ljMsbrkskEbm-A4TgISSyIWtDKaoGPel-GN47hoSI-7eFxON9YaDHIuDZKqLlHTvGL7ZNPB1qsVt6qxrtE9QLwmwg-9XpuuKEucwFVrgYklmmeHlvWEqeIie65dB-m2gORzZXKWZTVVMIlARfwle3Gy_tN7AoN2tH_Xu-NMV4-cyep3fhHr1kvoWfz1YMjKHHaQi7cxMQBsq5ArMCodw.jpg"&gt;&lt;/p&gt;&lt;p&gt;</w:t>
      </w:r>
      <w:r>
        <w:rPr>
          <w:sz w:val="32"/>
          <w:szCs w:val="32"/>
        </w:rPr>
        <w:t>对于一部优秀的影像作品来说，其制作过程同样重要。麻花传媒通过精心挑选话题、搭建合适的情境以及高效率地制作，让每一集都充满吸引力。此外，它还注重团队协作，确保每个环节都能得到妥善处理，从而保证了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&lt;img src="/static-img/XCJyssUZVciWo2sOoeKf6SyIWtDKaoGPel-GN47hoSI-7eFxON9YaDHIuDZKqLlHTvGL7ZNPB1qsVt6qxrtE9QLwmwg-9XpuuKEucwFVrgYklmmeHlvWEqeIie65dB-m2gORzZXKWZTVVMIlARfwle3Gy_tN7AoN2tH_Xu-NMV4-cyep3fhHr1kvoWfz1YMjKHHaQi7cxMQBsq5ArMCodw.jpg"&gt;&lt;/p&gt;&lt;p&gt;</w:t>
      </w:r>
      <w:r>
        <w:rPr>
          <w:sz w:val="32"/>
          <w:szCs w:val="32"/>
        </w:rPr>
        <w:t>在网络环境中，只有能够让用户参与进来的内容才会持续吸引人群。而麻花传媒通过设立讨论区、举办线上活动等方式，与观众建立起紧密联系，使他们成为这场表演的一部分。这种互动性极大的提升了用户体验，同时也促进了信息的交流与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推广策略</w:t>
      </w:r>
      <w:r>
        <w:rPr>
          <w:sz w:val="32"/>
          <w:szCs w:val="32"/>
        </w:rPr>
        <w:t>&lt;/p&gt;&lt;p&gt;&lt;img src="/static-img/QAlVh5cP7jTJ8DxOFCmtLCyIWtDKaoGPel-GN47hoSI-7eFxON9YaDHIuDZKqLlHTvGL7ZNPB1qsVt6qxrtE9QLwmwg-9XpuuKEucwFVrgYklmmeHlvWEqeIie65dB-m2gORzZXKWZTVVMIlARfwle3Gy_tN7AoN2tH_Xu-NMV4-cyep3fhHr1kvoWfz1YMjKHHaQi7cxMQBsq5ArMCodw.jpg"&gt;&lt;/p&gt;&lt;p&gt;</w:t>
      </w:r>
      <w:r>
        <w:rPr>
          <w:sz w:val="32"/>
          <w:szCs w:val="32"/>
        </w:rPr>
        <w:t>在现代社交网络时代，无论是微博还是抖音，都成为了推广视觉内容的一个重要平台。麻花传媒非常懂得如何利用这些平台进行有效宣传，不仅将自己的作品发布到各个社交媒体账号，还会定期更新相关资讯，以此来维持流量稳定的状态，并且不断优化算法，以提高曝光率和点击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以及消费者需求变化，一些新的趋势正在悄然涌现起来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带来的沉浸式体验，或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生成更具个人化推荐系统等。不过，就目前而言，虽然面临着诸多挑战，但我们可以看到麻花传媒已经开始尝试采用一些前沿技术，如使用数据分析工具优化播放列表，这无疑为未来的发展奠定了一定的基础。</w:t>
      </w:r>
      <w:r>
        <w:rPr>
          <w:sz w:val="32"/>
          <w:szCs w:val="32"/>
        </w:rPr>
        <w:t>&lt;/p&gt;&lt;p&gt;&lt;a href = "/doc/617782-</w:t>
      </w:r>
      <w:r>
        <w:rPr>
          <w:sz w:val="32"/>
          <w:szCs w:val="32"/>
        </w:rPr>
        <w:t>探索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影响力</w:t>
      </w:r>
      <w:r>
        <w:rPr>
          <w:sz w:val="32"/>
          <w:szCs w:val="32"/>
        </w:rPr>
        <w:t>.doc" rel="alternate" download="617782-</w:t>
      </w:r>
      <w:r>
        <w:rPr>
          <w:sz w:val="32"/>
          <w:szCs w:val="32"/>
        </w:rPr>
        <w:t>探索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背后的故事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