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我的故事在这不留痕迹的世界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我仿佛成了红尘一沙雕，随风飘零，没有留下半点痕迹。每个人都像我一样，在这个世界上匆匆而过，追逐着自己的梦想和爱情，却又不敢太深入，因为怕被生活的重压所埋葬。</w:t>
      </w:r>
      <w:r>
        <w:rPr>
          <w:sz w:val="32"/>
          <w:szCs w:val="32"/>
        </w:rPr>
        <w:t>&lt;/p&gt;&lt;p&gt;&lt;img src="/static-img/knfU1ZG-RMaJIanvhiUzAG5IQzrHJ4qhPQc7xnxZeVOPFYBz0b1MT0s1rru9eQtF.jpg"&gt;&lt;/p&gt;&lt;p&gt;</w:t>
      </w:r>
      <w:r>
        <w:rPr>
          <w:sz w:val="32"/>
          <w:szCs w:val="32"/>
        </w:rPr>
        <w:t>记得小时候，每到夏夜，我们都会在院子里堆起小山，用手中的火柴点燃，让那些细微的泥土变成绚烂的星空。大人们总说，那些星辰是古老文明遗留下的印记，而我们则是他们故事中的一个插曲。但时间如流水，不知不觉间，我已经忘了那些曾经的小梦想，现在只剩下追求稳定与安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日里，我穿梭于繁忙的人群之中，就像是一粒尘埃，被无数脚步碾压，但却再也没有人去停下来感慨。我对自己说，这就是成熟了，是应该有的状态。不过，每当夜幕降临，我会坐在窗边，望向那遥远的天际，心中涌动着无法言说的渴望。</w:t>
      </w:r>
      <w:r>
        <w:rPr>
          <w:sz w:val="32"/>
          <w:szCs w:val="32"/>
        </w:rPr>
        <w:t>&lt;/p&gt;&lt;p&gt;&lt;img src="/static-img/15V6q0yqsfDUIg1-FPT4CW5IQzrHJ4qhPQc7xnxZeVPs73ACYDP3E65mBD1FaRP77t7SYLZQM6rU8Gt65qUEEyd6lHG9pzSdgkWihd-7IigKCh_xAxvPZoSk5rU2L41WJE-VWGQ1ttVKPa8rFC3VOyUJ86C6E5m5iJhajdg0DzdV7-1Bg0F-8Yg66CXloRtoTt0bdEZZmzFB_AtrH86yLA.jpg"&gt;&lt;/p&gt;&lt;p&gt;</w:t>
      </w:r>
      <w:r>
        <w:rPr>
          <w:sz w:val="32"/>
          <w:szCs w:val="32"/>
        </w:rPr>
        <w:t>有一天，一位哲学家走进我的办公室，对我讲述了一段关于“红尘一沙雕”的故事。他说，无论我们如何努力，都不过是生命中的浮云，最终归于虚无。在他的话语中，我听到了前所未有的释然，也许正因为这样，我们才能够更加珍惜眼前的每一刻，更好地活出属于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我面对红尘纷飞的时候，我就告诉自己：别忘了，即使你只是一个沙雕，你也值得拥有光彩夺目的瞬间。不要让生活磨灭你的光芒，而要用你的存在去点亮这个世界。尽管这样做可能不会留下什么痕迹，但至少你知道，你曾经闪耀过，就像那璀璨的星辰一样永恒地存在于宇宙之中。</w:t>
      </w:r>
      <w:r>
        <w:rPr>
          <w:sz w:val="32"/>
          <w:szCs w:val="32"/>
        </w:rPr>
        <w:t>&lt;/p&gt;&lt;p&gt;&lt;img src="/static-img/5pkfVlrt1p2DSIhPxgnj8W5IQzrHJ4qhPQc7xnxZeVPs73ACYDP3E65mBD1FaRP77t7SYLZQM6rU8Gt65qUEEyd6lHG9pzSdgkWihd-7IigKCh_xAxvPZoSk5rU2L41WJE-VWGQ1ttVKPa8rFC3VOyUJ86C6E5m5iJhajdg0DzdV7-1Bg0F-8Yg66CXloRtoTt0bdEZZmzFB_AtrH86yLA.jpg"&gt;&lt;/p&gt;&lt;p&gt;&lt;a href = "/doc/617692-</w:t>
      </w:r>
      <w:r>
        <w:rPr>
          <w:sz w:val="32"/>
          <w:szCs w:val="32"/>
        </w:rPr>
        <w:t>红尘一沙雕我的故事在这不留痕迹的世界里</w:t>
      </w:r>
      <w:r>
        <w:rPr>
          <w:sz w:val="32"/>
          <w:szCs w:val="32"/>
        </w:rPr>
        <w:t>.doc" rel="alternate" download="617692-</w:t>
      </w:r>
      <w:r>
        <w:rPr>
          <w:sz w:val="32"/>
          <w:szCs w:val="32"/>
        </w:rPr>
        <w:t>红尘一沙雕我的故事在这不留痕迹的世界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