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绿巨人的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绿巨人科技破解工具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回归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？</w:t>
      </w:r>
      <w:r>
        <w:rPr>
          <w:sz w:val="32"/>
          <w:szCs w:val="32"/>
        </w:rPr>
        <w:t>&lt;/p&gt;&lt;p&gt;&lt;img src="/static-img/8ltD1Kti58vc5Sov4bgJlFYohHTLgmQefYb31C-mLObyyyTImr7YGYCD_Yv0KZeU.jpg"&gt;&lt;/p&gt;&lt;p&gt;</w:t>
      </w:r>
      <w:r>
        <w:rPr>
          <w:sz w:val="32"/>
          <w:szCs w:val="32"/>
        </w:rPr>
        <w:t>在当今这个快速发展的时代，技术不断进步，我们的生活方式也随之发生着翻天覆地的变化。手机应用程序已经成为我们日常生活中不可或缺的一部分，它们帮助我们处理各种各样的任务，从工作到娱乐，再到社交互动，都离不开这些小巧而强大的工具。但有时候，新版本更新可能会带来一些新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功能调整，这些都可能影响我们的使用体验。在这种情况下，我们是否可以找到一种方法，让那些曾经让我们满意的旧版本回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：如何做到的？</w:t>
      </w:r>
      <w:r>
        <w:rPr>
          <w:sz w:val="32"/>
          <w:szCs w:val="32"/>
        </w:rPr>
        <w:t>&lt;/p&gt;&lt;p&gt;&lt;img src="/static-img/iaaN_XK0a0HVDVsAIKG0lFYohHTLgmQefYb31C-mLObyyyTImr7YGYCD_Yv0KZeU.jpg"&gt;&lt;/p&gt;&lt;p&gt;</w:t>
      </w:r>
      <w:r>
        <w:rPr>
          <w:sz w:val="32"/>
          <w:szCs w:val="32"/>
        </w:rPr>
        <w:t>色多多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，就是一款专门为那些想要回到过去时光的人们量身定制的软件。这款软件利用了最新最先进的技术，使得用户能够轻松地将他们最喜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原到之前某个特定的时间点，无论是为了修复已知的问题还是为了追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采用了高级加密和安全保护措施，确保用户数据和隐私信息得到充分保护。同时，由于其独特算法，可以避免被开发者所预见并采取防御措施，因此即使是最新版也无法完全封锁这一功能。这意味着，即便官方发布了更新，也有可能找到解决方案让老系统继续运行。</w:t>
      </w:r>
      <w:r>
        <w:rPr>
          <w:sz w:val="32"/>
          <w:szCs w:val="32"/>
        </w:rPr>
        <w:t>&lt;/p&gt;&lt;p&gt;&lt;img src="/static-img/AxwVGol48M79wl3kiIkVv1YohHTLgmQefYb31C-mLObyyyTImr7YGYCD_Yv0KZeU.jpg"&gt;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：操作简单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这款软件，只需要几个简单步骤就能完成整个过程。首先，你需要从官方网站或者信誉良好的第三方平台上下载该工具，然后按照提示进行安装；接下来，将你想要还原至哪个旧版本输入到程序中，并点击开始按钮等待几分钟；最后，根据提示重启你的设备，就可以享受那段时间里更为熟悉、稳定且完美无瑕的使用体验。</w:t>
      </w:r>
      <w:r>
        <w:rPr>
          <w:sz w:val="32"/>
          <w:szCs w:val="32"/>
        </w:rPr>
        <w:t>&lt;/p&gt;&lt;p&gt;&lt;img src="/static-img/ic-lT5VSaTLKBCDpCsmxEFYohHTLgmQefYb31C-mLObyyyTImr7YGYCD_Yv0KZeU.jpg"&gt;&lt;/p&gt;&lt;p&gt;</w:t>
      </w:r>
      <w:r>
        <w:rPr>
          <w:sz w:val="32"/>
          <w:szCs w:val="32"/>
        </w:rPr>
        <w:t>此外，该工具提供了一键备份功能，即使在未来某一天你决定升级，你也能轻松恢复到任何一个既定的状态，不必担心丢失重要数据。此举不仅保证了用户体验，同时也展现了开发者的责任感和对客户需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：社区支持与反馈</w:t>
      </w:r>
      <w:r>
        <w:rPr>
          <w:sz w:val="32"/>
          <w:szCs w:val="32"/>
        </w:rPr>
        <w:t>&lt;/p&gt;&lt;p&gt;&lt;img src="/static-img/CReNEyzQp7aQ5MOqmItLLFYohHTLgmQefYb31C-mLObyyyTImr7YGYCD_Yv0KZeU.jpg"&gt;&lt;/p&gt;&lt;p&gt;</w:t>
      </w:r>
      <w:r>
        <w:rPr>
          <w:sz w:val="32"/>
          <w:szCs w:val="32"/>
        </w:rPr>
        <w:t>色 多 多 的 用户 社 区 是 一 个 非 常活跃 的 地方，每天都有人分享他们使用该工具后取得的心得以及遇到的问题。不管是关于如何正确操作还是对于新功能提出的建议，一切都会得到其他成员及时响应和帮助。如果你遇到了难题，只需登录论坛发帖，便可迅速获得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还定期组织线上线下的活动，与社区保持紧密联系，以确保产品不断优化提升，同时也是向社区表达感谢与认可的一种方式。这样的互动氛围极大地增强了用户之间的情感纽带，让每个人都感到自己是一个宝贵的一份子，而不是单纯的一个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载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市场上存在许多类似的产品，但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载 由于其独特性质和深厚积累，在未来仍然拥有很大的竞争优势。此外，该公司正致力于研发更多针对不同需求的小型应用程序，以进一步扩大它在移动应用市场中的占据率，为消费者提供更加丰富、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革新，这种类型的手持设备将变得越来越智能，不仅仅局限于游戏娱乐，还能辅助学习、提高工作效率等领域。而通过这种形式的大量数据分析，可以帮助开发者更好地理解人们行为模式，从而推出更加符合市场需求产品。不过，对于那些希望维持当前状态或回溯历史轨迹的人来说，他们仍然依赖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载 来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选择合适的手段去维护自己珍惜的事物，是现代社会给予我们的自由之一。而对于那些想要享受过往乐趣但又害怕失去现在便利性的朋友们，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载 将会成为你们不可或缺的手把手引导者。</w:t>
      </w:r>
      <w:r>
        <w:rPr>
          <w:sz w:val="32"/>
          <w:szCs w:val="32"/>
        </w:rPr>
        <w:t>&lt;/p&gt;&lt;p&gt;&lt;a href = "/doc/617331-</w:t>
      </w:r>
      <w:r>
        <w:rPr>
          <w:sz w:val="32"/>
          <w:szCs w:val="32"/>
        </w:rPr>
        <w:t>色彩斑斓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科技破解工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回归经典</w:t>
      </w:r>
      <w:r>
        <w:rPr>
          <w:sz w:val="32"/>
          <w:szCs w:val="32"/>
        </w:rPr>
        <w:t>.doc" rel="alternate" download="617331-</w:t>
      </w:r>
      <w:r>
        <w:rPr>
          <w:sz w:val="32"/>
          <w:szCs w:val="32"/>
        </w:rPr>
        <w:t>色彩斑斓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科技破解工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回归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