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情感深度表达自我反思爱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在镜子面前看我是怎么爱你的吗？</w:t>
      </w:r>
      <w:r>
        <w:rPr>
          <w:sz w:val="32"/>
          <w:szCs w:val="32"/>
        </w:rPr>
        <w:t>&lt;/p&gt;&lt;p&gt;&lt;img src="/static-img/2nfQv8o_IiW0YVS4_me-fXd-IX9rKy1B30FOYexRrpV6PCzdvPbfSPpXJ9qQT6wC.jpg"&gt;&lt;/p&gt;&lt;p&gt;</w:t>
      </w:r>
      <w:r>
        <w:rPr>
          <w:sz w:val="32"/>
          <w:szCs w:val="32"/>
        </w:rPr>
        <w:t>当夜幕降临，房间里只剩下一盏昏黄的灯光，我站在镜子前，轻轻地擦去角落里的尘埃。这个时候，我的心情总是有些复杂。我开始思考，我们之间的每一个瞬间，每一次相遇，都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在深夜里独自面对自己？</w:t>
      </w:r>
      <w:r>
        <w:rPr>
          <w:sz w:val="32"/>
          <w:szCs w:val="32"/>
        </w:rPr>
        <w:t>&lt;/p&gt;&lt;p&gt;&lt;img src="/static-img/OZk7qr1kN3oZ9CVhkOV8Cnd-IX9rKy1B30FOYexRrpWSR3NRe6kCTWwckGvCLuJw56UbzFNoKmTl1yecAsEaR1e5N9Y9nZtxmX29fQBd6VRrl8zcyyOaHRr8MX8dNjz9i3dCQoOVmUuc1JVIgo5CVp7JT9-O5IukA3tfiu6NU1KV8Ois72gSKn-Z8NRbyKj-HNj2cnMqwhVOqY211VKvWw.jpg"&gt;&lt;/p&gt;&lt;p&gt;</w:t>
      </w:r>
      <w:r>
        <w:rPr>
          <w:sz w:val="32"/>
          <w:szCs w:val="32"/>
        </w:rPr>
        <w:t>有时候，我会觉得自己就像这面镜子一样，一直反射着过去的光影，不断地重复那些已发生的事。在这样的时刻，我发现了一个奇妙的事情——我开始喜欢上了这种静默和沉思。每当我深呼吸，将心中的杂念放飞出去，就仿佛能看到自己的灵魂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听听我的故事吗？</w:t>
      </w:r>
      <w:r>
        <w:rPr>
          <w:sz w:val="32"/>
          <w:szCs w:val="32"/>
        </w:rPr>
        <w:t>&lt;/p&gt;&lt;p&gt;&lt;img src="/static-img/h3PbSTqKnf5yOOFsNlXA5Hd-IX9rKy1B30FOYexRrpWSR3NRe6kCTWwckGvCLuJw56UbzFNoKmTl1yecAsEaR1e5N9Y9nZtxmX29fQBd6VRrl8zcyyOaHRr8MX8dNjz9i3dCQoOVmUuc1JVIgo5CVp7JT9-O5IukA3tfiu6NU1KV8Ois72gSKn-Z8NRbyKj-HNj2cnMqwhVOqY211VKvWw.jpg"&gt;&lt;/p&gt;&lt;p&gt;</w:t>
      </w:r>
      <w:r>
        <w:rPr>
          <w:sz w:val="32"/>
          <w:szCs w:val="32"/>
        </w:rPr>
        <w:t>回忆是我最好的朋友，也是我最大的敌人。当记忆中充满了痛苦与快乐的时候，我就会站在这里，与那个影像对话。我告诉它，无论过去发生了什么，只要现在的心境允许，那些经历都是宝贵的财富。它们让我们成长，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爱是什么呢？</w:t>
      </w:r>
      <w:r>
        <w:rPr>
          <w:sz w:val="32"/>
          <w:szCs w:val="32"/>
        </w:rPr>
        <w:t>&lt;/p&gt;&lt;p&gt;&lt;img src="/static-img/-zu4LLhsNmt-wPAOm06zSHd-IX9rKy1B30FOYexRrpWSR3NRe6kCTWwckGvCLuJw56UbzFNoKmTl1yecAsEaR1e5N9Y9nZtxmX29fQBd6VRrl8zcyyOaHRr8MX8dNjz9i3dCQoOVmUuc1JVIgo5CVp7JT9-O5IukA3tfiu6NU1KV8Ois72gSKn-Z8NRbyKj-HNj2cnMqwhVOqY211VKvWw.jpg"&gt;&lt;/p&gt;&lt;p&gt;</w:t>
      </w:r>
      <w:r>
        <w:rPr>
          <w:sz w:val="32"/>
          <w:szCs w:val="32"/>
        </w:rPr>
        <w:t>爱，是一种无法用言语描述的情感，它渗透于我们的日常生活之中，甚至影响到我们的呼吸和步伐。在镜子面前看我是怎么爱你的，这个问题让我陷入了深深的思考。我想，这不仅仅是一种行动，更是一种态度，一种永远准备好为对方付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你为什么没有来见我？</w:t>
      </w:r>
      <w:r>
        <w:rPr>
          <w:sz w:val="32"/>
          <w:szCs w:val="32"/>
        </w:rPr>
        <w:t>&lt;/p&gt;&lt;p&gt;&lt;img src="/static-img/bQHbEdwLtg3RSuRpX6Ip8Hd-IX9rKy1B30FOYexRrpWSR3NRe6kCTWwckGvCLuJw56UbzFNoKmTl1yecAsEaR1e5N9Y9nZtxmX29fQBd6VRrl8zcyyOaHRr8MX8dNjz9i3dCQoOVmUuc1JVIgo5CVp7JT9-O5IukA3tfiu6NU1KV8Ois72gSKn-Z8NRbyKj-HNj2cnMqwhVOqY211VKvWw.jpg"&gt;&lt;/p&gt;&lt;p&gt;</w:t>
      </w:r>
      <w:r>
        <w:rPr>
          <w:sz w:val="32"/>
          <w:szCs w:val="32"/>
        </w:rPr>
        <w:t>有时，当月亮高悬，当星空璀璨的时候，我会感到无比孤独。这是一个需要勇气去表达、去承受、去珍惜的情感时刻。在这样的夜晚，如果有人能够陪伴，即使只是静静地看着彼此，也足以填补所有空白。我相信，在那些瞬间，我们都可以找到答案：我们如何用实际行动证明我们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不能再回来，那么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最重要的是，我们应该学会如何在对方不在的时候继续向前走，因为这一点才真正体现了我们所谓的“爱”。所以，当你问起“在镜子面前看我是怎么爱你的”，其实背后藏着更多的问题，比如，“如果今天没能找到答案，该怎样继续？”或“如果明天失去了联系，该如何重新找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灯火熄灭，而窗外月光洒满银辉时，我依然站在那里，对着那个映照着我的世界微笑。你知道吗，在这个世界上，有那么一些人，他们或许不会说出这些字，但他们却以更纯粹、更真挚的心方式展现给世界看到：“在镜子面前看我是怎么爱你的。”</w:t>
      </w:r>
      <w:r>
        <w:rPr>
          <w:sz w:val="32"/>
          <w:szCs w:val="32"/>
        </w:rPr>
        <w:t>&lt;/p&gt;&lt;p&gt;&lt;a href = "/doc/617137-</w:t>
      </w:r>
      <w:r>
        <w:rPr>
          <w:sz w:val="32"/>
          <w:szCs w:val="32"/>
        </w:rPr>
        <w:t>在镜子面前看我是怎么爱你的情感深度表达自我反思爱的真相</w:t>
      </w:r>
      <w:r>
        <w:rPr>
          <w:sz w:val="32"/>
          <w:szCs w:val="32"/>
        </w:rPr>
        <w:t>.doc" rel="alternate" download="617137-</w:t>
      </w:r>
      <w:r>
        <w:rPr>
          <w:sz w:val="32"/>
          <w:szCs w:val="32"/>
        </w:rPr>
        <w:t>在镜子面前看我是怎么爱你的情感深度表达自我反思爱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