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我就不用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，真的没什么大不了的。说起来，你还记得我们在大学时期一起讨论结婚这事儿吗？那时候，我们都觉得结婚是那么神圣不可侵犯的事情，仿佛只要不是自己选的，那就是不完美。</w:t>
      </w:r>
      <w:r>
        <w:rPr>
          <w:sz w:val="32"/>
          <w:szCs w:val="32"/>
        </w:rPr>
        <w:t>&lt;/p&gt;&lt;p&gt;&lt;img src="/static-img/3DqLfAkwW1kxqZd69UAd3X1-lzBzSIC9SMDLlYyJ1hRciI5yr1yDa3IL2A9ReySP.jpg"&gt;&lt;/p&gt;&lt;p&gt;</w:t>
      </w:r>
      <w:r>
        <w:rPr>
          <w:sz w:val="32"/>
          <w:szCs w:val="32"/>
        </w:rPr>
        <w:t>但现在，我却开始改变看法了。每当看到朋友圈里有人新人照，我都会想起那些年轻又无忧无虑的日子。那时候，我们对爱情充满幻想，对未来的憧憬几乎无法抑制。但岁月流转，现实逐渐清醒，让我意识到结婚其实并不需要那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我会听到一些故事，比如某个女孩因为父母催促而匆忙选择了一个她并不喜欢的人；或者那个男生为了逃避单身被嘲笑，而选择了一个他认为“条件好”的伴侣。我看着这些故事，不禁有些许感慨。</w:t>
      </w:r>
      <w:r>
        <w:rPr>
          <w:sz w:val="32"/>
          <w:szCs w:val="32"/>
        </w:rPr>
        <w:t>&lt;/p&gt;&lt;p&gt;&lt;img src="/static-img/XoBE49ZLRgsUUNVIk-j61X1-lzBzSIC9SMDLlYyJ1hRkVs9fD5B-jJI3PpofSCQRWMS5cJTLCMrV9PzbudTDlpfcDcnzBHB24K8-AT2n7xpwzzJP4Oj7t4vVR_KQ-FoO.jpg"&gt;&lt;/p&gt;&lt;p&gt;</w:t>
      </w:r>
      <w:r>
        <w:rPr>
          <w:sz w:val="32"/>
          <w:szCs w:val="32"/>
        </w:rPr>
        <w:t>随便找个人结婚吧，这句话听起来可能有点荒唐，但它代表了一种新的思考方式。在这个快节奏、信息爆炸的时代，我们或许应该放下那些刻板印象和压力，只为找到那个能陪伴你走过一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爱情就可以随意处理，但也许我们可以稍微宽容一些，不必拘泥于传统观念中的“理想”标准。毕竟，最重要的是两个人相互理解、尊重彼此，即使对方不一定是我们梦中的人物。</w:t>
      </w:r>
      <w:r>
        <w:rPr>
          <w:sz w:val="32"/>
          <w:szCs w:val="32"/>
        </w:rPr>
        <w:t>&lt;/p&gt;&lt;p&gt;&lt;img src="/static-img/p8mz0kmeABhBTnGPdzrCtH1-lzBzSIC9SMDLlYyJ1hRkVs9fD5B-jJI3PpofSCQRWMS5cJTLCMrV9PzbudTDlpfcDcnzBHB24K8-AT2n7xpwzzJP4Oj7t4vVR_KQ-FoO.jpg"&gt;&lt;/p&gt;&lt;p&gt;</w:t>
      </w:r>
      <w:r>
        <w:rPr>
          <w:sz w:val="32"/>
          <w:szCs w:val="32"/>
        </w:rPr>
        <w:t>所以，如果有一天，你遇到了一个能够让你感觉踏实稳重，并且愿意与之分享生活的人，就算他们不是你的第一志愿，也别犹豫。你完全可以随便找个人结婚吧，因为最终，他们将成为你生命中不可或缺的一部分。而这一切，都源自于对生活的一个更为开放和包容的心态。</w:t>
      </w:r>
      <w:r>
        <w:rPr>
          <w:sz w:val="32"/>
          <w:szCs w:val="32"/>
        </w:rPr>
        <w:t>&lt;/p&gt;&lt;p&gt;&lt;a href = "/doc/617116-</w:t>
      </w:r>
      <w:r>
        <w:rPr>
          <w:sz w:val="32"/>
          <w:szCs w:val="32"/>
        </w:rPr>
        <w:t>随便找个人结婚吧我就不用急了</w:t>
      </w:r>
      <w:r>
        <w:rPr>
          <w:sz w:val="32"/>
          <w:szCs w:val="32"/>
        </w:rPr>
        <w:t>.doc" rel="alternate" download="617116-</w:t>
      </w:r>
      <w:r>
        <w:rPr>
          <w:sz w:val="32"/>
          <w:szCs w:val="32"/>
        </w:rPr>
        <w:t>随便找个人结婚吧我就不用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