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对话记录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的天空，蓝得让人心旷神怡。这里的一家三口，生活在这片宁静之中，他们的对话记录了他们对于生活的思考和感悟。</w:t>
      </w:r>
      <w:r>
        <w:rPr>
          <w:sz w:val="32"/>
          <w:szCs w:val="32"/>
        </w:rPr>
        <w:t>&lt;/p&gt;&lt;p&gt;&lt;img src="/static-img/O5L1w2h_t-TpBVcY0_bf5X_b6JL3Sydjx1r8IUEd_NY9vwETaL1fe7OnrGNaYyZv.jpg"&gt;&lt;/p&gt;&lt;p&gt;</w:t>
      </w:r>
      <w:r>
        <w:rPr>
          <w:sz w:val="32"/>
          <w:szCs w:val="32"/>
        </w:rPr>
        <w:t>生活节奏与城市竞争</w:t>
      </w:r>
      <w:r>
        <w:rPr>
          <w:sz w:val="32"/>
          <w:szCs w:val="32"/>
        </w:rPr>
        <w:t>&lt;/p&gt;&lt;p&gt;</w:t>
      </w:r>
      <w:r>
        <w:rPr>
          <w:sz w:val="32"/>
          <w:szCs w:val="32"/>
        </w:rPr>
        <w:t>鄂州一家三口聊天时提到，他们虽然生活在一个相对平静的小城，但外面的世界却充满了竞争。他们讨论着如何在这个快速变化的时代保持自己的价值观和生活方式，不被都市压力所影响。</w:t>
      </w:r>
      <w:r>
        <w:rPr>
          <w:sz w:val="32"/>
          <w:szCs w:val="32"/>
        </w:rPr>
        <w:t>&lt;/p&gt;&lt;p&gt;&lt;img src="/static-img/LhsJArGJU0q-AoHaSjSfbH_b6JL3Sydjx1r8IUEd_NapmKffqC9LmjYmNE6jcR6yBOdoIx58VwO_U0hngTidCQMED97pYrBmWdi-FlJFKte3ebOf-ltu3fv-yKNRQDR_6FYThWTHAeG3pZ1o_NcY30Tiwr9sdkPfuA6vhOQWdR7q_954qzZWKjc8kl3V35FxiZ0qzZ30HLZG3Up-ItUNwQ.jpg"&gt;&lt;/p&gt;&lt;p&gt;</w:t>
      </w:r>
      <w:r>
        <w:rPr>
          <w:sz w:val="32"/>
          <w:szCs w:val="32"/>
        </w:rPr>
        <w:t>家庭教育与孩子成长</w:t>
      </w:r>
      <w:r>
        <w:rPr>
          <w:sz w:val="32"/>
          <w:szCs w:val="32"/>
        </w:rPr>
        <w:t>&lt;/p&gt;&lt;p&gt;</w:t>
      </w:r>
      <w:r>
        <w:rPr>
          <w:sz w:val="32"/>
          <w:szCs w:val="32"/>
        </w:rPr>
        <w:t>谈及子女教育问题，一位母亲深切地表达了自己为孩子能够健康成长而努力的心情。她们讨论过如何通过家庭教育，让孩子学会独立思考，同时也要培养良好的社会关系。</w:t>
      </w:r>
      <w:r>
        <w:rPr>
          <w:sz w:val="32"/>
          <w:szCs w:val="32"/>
        </w:rPr>
        <w:t>&lt;/p&gt;&lt;p&gt;&lt;img src="/static-img/7URmfKK8z4qNIm3ywVRUaX_b6JL3Sydjx1r8IUEd_NapmKffqC9LmjYmNE6jcR6yBOdoIx58VwO_U0hngTidCQMED97pYrBmWdi-FlJFKte3ebOf-ltu3fv-yKNRQDR_6FYThWTHAeG3pZ1o_NcY30Tiwr9sdkPfuA6vhOQWdR7q_954qzZWKjc8kl3V35FxiZ0qzZ30HLZG3Up-ItUNwQ.jpg"&gt;&lt;/p&gt;&lt;p&gt;</w:t>
      </w:r>
      <w:r>
        <w:rPr>
          <w:sz w:val="32"/>
          <w:szCs w:val="32"/>
        </w:rPr>
        <w:t>工作压力与个人发展</w:t>
      </w:r>
      <w:r>
        <w:rPr>
          <w:sz w:val="32"/>
          <w:szCs w:val="32"/>
        </w:rPr>
        <w:t>&lt;/p&gt;&lt;p&gt;</w:t>
      </w:r>
      <w:r>
        <w:rPr>
          <w:sz w:val="32"/>
          <w:szCs w:val="32"/>
        </w:rPr>
        <w:t>父亲工作上的压力是家庭日常对话中的一个重要议题。他分享了自己面临的挑战，以及如何通过学习新技能来应对工作中的困难。此外，他还强调了个人的职业规划对于家庭未来的重要性。</w:t>
      </w:r>
      <w:r>
        <w:rPr>
          <w:sz w:val="32"/>
          <w:szCs w:val="32"/>
        </w:rPr>
        <w:t>&lt;/p&gt;&lt;p&gt;&lt;img src="/static-img/R-8yxJuWNgHzyfJm48yuKn_b6JL3Sydjx1r8IUEd_NapmKffqC9LmjYmNE6jcR6yBOdoIx58VwO_U0hngTidCQMED97pYrBmWdi-FlJFKte3ebOf-ltu3fv-yKNRQDR_6FYThWTHAeG3pZ1o_NcY30Tiwr9sdkPfuA6vhOQWdR7q_954qzZWKjc8kl3V35FxiZ0qzZ30HLZG3Up-ItUNwQ.jpg"&gt;&lt;/p&gt;&lt;p&gt;</w:t>
      </w:r>
      <w:r>
        <w:rPr>
          <w:sz w:val="32"/>
          <w:szCs w:val="32"/>
        </w:rPr>
        <w:t>健康管理与老年关怀</w:t>
      </w:r>
      <w:r>
        <w:rPr>
          <w:sz w:val="32"/>
          <w:szCs w:val="32"/>
        </w:rPr>
        <w:t>&lt;/p&gt;&lt;p&gt;</w:t>
      </w:r>
      <w:r>
        <w:rPr>
          <w:sz w:val="32"/>
          <w:szCs w:val="32"/>
        </w:rPr>
        <w:t>随着年龄增长，身体状况会出现一些改变。这段聊天记录中提到了老年人如何更好地照顾自己的健康，以及家里成员之间需要给予彼此更多关爱和支持，以便度过岁月安稳快乐。</w:t>
      </w:r>
      <w:r>
        <w:rPr>
          <w:sz w:val="32"/>
          <w:szCs w:val="32"/>
        </w:rPr>
        <w:t>&lt;/p&gt;&lt;p&gt;&lt;img src="/static-img/z-zpG1KmO8prys7NQwQ_aH_b6JL3Sydjx1r8IUEd_NapmKffqC9LmjYmNE6jcR6yBOdoIx58VwO_U0hngTidCQMED97pYrBmWdi-FlJFKte3ebOf-ltu3fv-yKNRQDR_6FYThWTHAeG3pZ1o_NcY30Tiwr9sdkPfuA6vhOQWdR7q_954qzZWKjc8kl3V35FxiZ0qzZ30HLZG3Up-ItUNwQ.png"&gt;&lt;/p&gt;&lt;p&gt;</w:t>
      </w:r>
      <w:r>
        <w:rPr>
          <w:sz w:val="32"/>
          <w:szCs w:val="32"/>
        </w:rPr>
        <w:t>文化传承与现代适应</w:t>
      </w:r>
      <w:r>
        <w:rPr>
          <w:sz w:val="32"/>
          <w:szCs w:val="32"/>
        </w:rPr>
        <w:t>&lt;/p&gt;&lt;p&gt;</w:t>
      </w:r>
      <w:r>
        <w:rPr>
          <w:sz w:val="32"/>
          <w:szCs w:val="32"/>
        </w:rPr>
        <w:t>一家三口还讨论了文化传承的问题。在保留传统美德同时，他们也意识到必须适应现代社会，以便子孙后代能够更加自信地融入这个全球化的大环境中。</w:t>
      </w:r>
      <w:r>
        <w:rPr>
          <w:sz w:val="32"/>
          <w:szCs w:val="32"/>
        </w:rPr>
        <w:t>&lt;/p&gt;&lt;p&gt;</w:t>
      </w:r>
      <w:r>
        <w:rPr>
          <w:sz w:val="32"/>
          <w:szCs w:val="32"/>
        </w:rPr>
        <w:t>亲情纽带与共同梦想</w:t>
      </w:r>
      <w:r>
        <w:rPr>
          <w:sz w:val="32"/>
          <w:szCs w:val="32"/>
        </w:rPr>
        <w:t>&lt;/p&gt;&lt;p&gt;</w:t>
      </w:r>
      <w:r>
        <w:rPr>
          <w:sz w:val="32"/>
          <w:szCs w:val="32"/>
        </w:rPr>
        <w:t>最终，这段聊天也反映出了一家人共同追求幸福、团结、进步的情感纽带。他们相信，只有当每个人都能找到属于自己的道路，并且共同朝着同一个目标前进时，这个小小的家族才能更加坚固和繁荣。</w:t>
      </w:r>
      <w:r>
        <w:rPr>
          <w:sz w:val="32"/>
          <w:szCs w:val="32"/>
        </w:rPr>
        <w:t>&lt;/p&gt;&lt;p&gt;&lt;a href = "/doc/616758-</w:t>
      </w:r>
      <w:r>
        <w:rPr>
          <w:sz w:val="32"/>
          <w:szCs w:val="32"/>
        </w:rPr>
        <w:t>鄂州家庭对话记录总结</w:t>
      </w:r>
      <w:r>
        <w:rPr>
          <w:sz w:val="32"/>
          <w:szCs w:val="32"/>
        </w:rPr>
        <w:t>.doc" rel="alternate" download="616758-</w:t>
      </w:r>
      <w:r>
        <w:rPr>
          <w:sz w:val="32"/>
          <w:szCs w:val="32"/>
        </w:rPr>
        <w:t>鄂州家庭对话记录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