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等贵妇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荣耀一等贵妇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荣耀：一等贵妇的传奇</w:t>
      </w:r>
      <w:r>
        <w:rPr>
          <w:sz w:val="32"/>
          <w:szCs w:val="32"/>
        </w:rPr>
        <w:t>&lt;/p&gt;&lt;p&gt;&lt;img src="/static-img/KfSe6h4GhviQldx20MfzPf4aagmwL9sw2JDe7NMjt_UbNLkxUYdg77HaZFBiplWA.jpg"&gt;&lt;/p&gt;&lt;p&gt;</w:t>
      </w:r>
      <w:r>
        <w:rPr>
          <w:sz w:val="32"/>
          <w:szCs w:val="32"/>
        </w:rPr>
        <w:t>在我们这个物欲横流的社会里，一等贵妇这个词汇听起来就像是一种无形的荣誉，它代表着高雅、优雅和无与伦比的地位。然而，这一切背后是怎样的一番故事呢？今天，我们就来探索一下“一等贵妇全文免费阅读”背后的真实案例，了解一下她们是如何一步步走上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典型案例开始。张女士，她出生于一个普通家庭，从小便展现出了超凡脱俗的气质和智慧。她不仅学业优秀，还擅长音乐和绘画，在学校内外都有着很高的人缘。但她最终选择了追求财富，因为她知道，只有财富才能给自己带来真正安全感。</w:t>
      </w:r>
      <w:r>
        <w:rPr>
          <w:sz w:val="32"/>
          <w:szCs w:val="32"/>
        </w:rPr>
        <w:t>&lt;/p&gt;&lt;p&gt;&lt;img src="/static-img/FWYsXBdLvs003VtmY3JMVP4aagmwL9sw2JDe7NMjt_UP6zTCcQO_VbSu2blcdSAFWMS5cJTLCMrV9PzbudTDlpfcDcnzBHB24K8-AT2n7xpwzzJP4Oj7t4vVR_KQ-FoO.jpg"&gt;&lt;/p&gt;&lt;p&gt;</w:t>
      </w:r>
      <w:r>
        <w:rPr>
          <w:sz w:val="32"/>
          <w:szCs w:val="32"/>
        </w:rPr>
        <w:t>张女士利用自己的聪明才智，在股市中迅速崛起，最终成为了一名成功的商人。在她的事业发展过程中，她始终保持着对生活品质的追求，不断地提升自己的生活水平，从而逐渐成为了社区中的佼佼者，甚至被人们尊称为“一等贵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再看看李夫人，她曾经是一名普通员工，但她有着非凡的心思。通过不断学习新知识，并积极参与各种社交活动，她不仅提升了自己的职业技能，也拓宽了人脉网络。在一次偶然机会下，她结识了一位资深商人的儿子，并得到了他的投资支持。这次机遇彻底改变了她的命运，使她成为了一家知名企业的大股东，被人们尊敬地称作“一等贵妇”。</w:t>
      </w:r>
      <w:r>
        <w:rPr>
          <w:sz w:val="32"/>
          <w:szCs w:val="32"/>
        </w:rPr>
        <w:t>&lt;/p&gt;&lt;p&gt;&lt;img src="/static-img/2PI3M6RLsKHoIKlqhwf3WP4aagmwL9sw2JDe7NMjt_UP6zTCcQO_VbSu2blcdSAFWMS5cJTLCMrV9PzbudTDlpfcDcnzBHB24K8-AT2n7xpwzzJP4Oj7t4vVR_KQ-FoO.jpg"&gt;&lt;/p&gt;&lt;p&gt;</w:t>
      </w:r>
      <w:r>
        <w:rPr>
          <w:sz w:val="32"/>
          <w:szCs w:val="32"/>
        </w:rPr>
        <w:t>除了这些具体案例之外，“一等贵妇全文免费阅读”还可以帮助我们理解到，这些女性往往拥有共同的一些特质，比如坚韧不拔、乐观向上以及卓越能力。而这正是她们能够在竞争激烈的现代社会中站稳脚跟，取得成功并赢得别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等贵妇全文免费阅读”的故事丰富多彩，每个角落都隐藏着成功与失败之间微妙的情感纠葛。如果你想深入了解更多关于他们的事迹，以及他们如何一步步走向辉煌，那么现在就可以开始你的旅程吧，去发现那些精彩绝伦的一代巨星们，他们就是那些让我们的世界更加美丽的地方。</w:t>
      </w:r>
      <w:r>
        <w:rPr>
          <w:sz w:val="32"/>
          <w:szCs w:val="32"/>
        </w:rPr>
        <w:t>&lt;/p&gt;&lt;p&gt;&lt;img src="/static-img/18KYsj81HA72pRC-lwd8yP4aagmwL9sw2JDe7NMjt_UP6zTCcQO_VbSu2blcdSAFWMS5cJTLCMrV9PzbudTDlpfcDcnzBHB24K8-AT2n7xpwzzJP4Oj7t4vVR_KQ-FoO.jpg"&gt;&lt;/p&gt;&lt;p&gt;&lt;a href = "/doc/616634-</w:t>
      </w:r>
      <w:r>
        <w:rPr>
          <w:sz w:val="32"/>
          <w:szCs w:val="32"/>
        </w:rPr>
        <w:t>一等贵妇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荣耀一等贵妇的传奇</w:t>
      </w:r>
      <w:r>
        <w:rPr>
          <w:sz w:val="32"/>
          <w:szCs w:val="32"/>
        </w:rPr>
        <w:t>.doc" rel="alternate" download="616634-</w:t>
      </w:r>
      <w:r>
        <w:rPr>
          <w:sz w:val="32"/>
          <w:szCs w:val="32"/>
        </w:rPr>
        <w:t>一等贵妇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荣耀一等贵妇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