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年轻继承人华丽时尚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wC10rceu7AHua-0JYdoTtLUEMrsPUqIEosmVdR1r7_uBl9ckVbO9oaGXVYNfc4KI.jpg"&gt;&lt;/p&gt;&lt;p&gt;</w:t>
      </w:r>
      <w:r>
        <w:rPr>
          <w:sz w:val="32"/>
          <w:szCs w:val="32"/>
        </w:rPr>
        <w:t>在繁华的都市中，存在着一群年轻的继承人，他们不仅拥有家族企业的巨大财富，更重要的是，他们展现出与生俱来的优雅和魅力。这些漂亮的年轻继坶中文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以其独特的风格和卓越的人生态度，让世界对他们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环境</w:t>
      </w:r>
      <w:r>
        <w:rPr>
          <w:sz w:val="32"/>
          <w:szCs w:val="32"/>
        </w:rPr>
        <w:t>&lt;/p&gt;&lt;p&gt;&lt;img src="/static-img/LxTUYPv5-qbIApaP3VSq1rUEMrsPUqIEosmVdR1r7_v3BbEFEdkEFMmeGpyAUIxxc09yflf06cfZWSruMsKOPZut_QwF3e9Hruvg9_9cnHtss7m2tEigQe5ncsFC6yE3HtqugkNH446b51x4Ly-nQA7UcD-NAoR5L_NWZhGieFc2a-aUNTczOHm9K6wyNLmk.png"&gt;&lt;/p&gt;&lt;p&gt;</w:t>
      </w:r>
      <w:r>
        <w:rPr>
          <w:sz w:val="32"/>
          <w:szCs w:val="32"/>
        </w:rPr>
        <w:t>从小到大，这些年轻人都被精心培养，接受了顶尖教育和文化熏陶。他们有机会接触到各种艺术、音乐和文学，使得他们能够敏感地捕捉生活中的美好细节，并将之转化为自己的个人风格。在这个过程中，他们学会了如何运用自己的才华来表达自己，同时也学会了如何在社会中担当起更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代表</w:t>
      </w:r>
      <w:r>
        <w:rPr>
          <w:sz w:val="32"/>
          <w:szCs w:val="32"/>
        </w:rPr>
        <w:t>&lt;/p&gt;&lt;p&gt;&lt;img src="/static-img/IsLvlYwdzwiKTrnUOdU8UbUEMrsPUqIEosmVdR1r7_v3BbEFEdkEFMmeGpyAUIxxc09yflf06cfZWSruMsKOPZut_QwF3e9Hruvg9_9cnHtss7m2tEigQe5ncsFC6yE3HtqugkNH446b51x4Ly-nQA7UcD-NAoR5L_NWZhGieFc2a-aUNTczOHm9K6wyNLmk.png"&gt;&lt;/p&gt;&lt;p&gt;</w:t>
      </w:r>
      <w:r>
        <w:rPr>
          <w:sz w:val="32"/>
          <w:szCs w:val="32"/>
        </w:rPr>
        <w:t>无论是在红毯上还是街头巷尾，这些年轻人的穿搭总能引起人们注意。他们懂得如何结合现代元素与传统审美，将古典与现代巧妙融合。这不仅体现在服饰上，也体现在日常生活中的举止言谈中，每一个细节都透露出一种自信与尊贵。这种对时尚的热爱，不仅让他们成为了一代模范，更是对于追求卓越生活方式的一种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品质</w:t>
      </w:r>
      <w:r>
        <w:rPr>
          <w:sz w:val="32"/>
          <w:szCs w:val="32"/>
        </w:rPr>
        <w:t>&lt;/p&gt;&lt;p&gt;&lt;img src="/static-img/DGmKBkII_FO57hTZJHwD5LUEMrsPUqIEosmVdR1r7_v3BbEFEdkEFMmeGpyAUIxxc09yflf06cfZWSruMsKOPZut_QwF3e9Hruvg9_9cnHtss7m2tEigQe5ncsFC6yE3HtqugkNH446b51x4Ly-nQA7UcD-NAoR5L_NWZhGieFc2a-aUNTczOHm9K6wyNLmk.jpg"&gt;&lt;/p&gt;&lt;p&gt;</w:t>
      </w:r>
      <w:r>
        <w:rPr>
          <w:sz w:val="32"/>
          <w:szCs w:val="32"/>
        </w:rPr>
        <w:t>然而，外表之下，这些年轻人的内在品质更加令人敬佩。他们以真诚待人，以智慧面对挑战，以坚韧克服困难。在商业领域，他们运筹帷幄，用策略和智慧推动公司前进；在公益事业上，他们积极参与，用实际行动帮助那些需要帮助的人。这一切都证明，无论身处何种位置，都应以高标准要求自己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MWOWy-w6S5gabG6cJ-_d47UEMrsPUqIEosmVdR1r7_v3BbEFEdkEFMmeGpyAUIxxc09yflf06cfZWSruMsKOPZut_QwF3e9Hruvg9_9cnHtss7m2tEigQe5ncsFC6yE3HtqugkNH446b51x4Ly-nQA7UcD-NAoR5L_NWZhGieFc2a-aUNTczOHm9K6wyNLmk.jpg"&gt;&lt;/p&gt;&lt;p&gt;</w:t>
      </w:r>
      <w:r>
        <w:rPr>
          <w:sz w:val="32"/>
          <w:szCs w:val="32"/>
        </w:rPr>
        <w:t>随着时间的流逝，这些漂亮的年轻继坶中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将继续成长，也许会进入不同的行业或领域，但无论何去何从，他们都会带着那份独特而又深刻的人性光芒。而我们作为观众，只能静静地欣赏这场自然而然发生的心灵盛宴，期待着看到更多这样的杰出人物出现于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年的青春姿态中学到很多。不妨尝试去发现周围那些默默无闻却闪耀着光芒的人们，或许你会惊喜地发现，那个曾经的小孩，如今已经变成了一个值得我们敬佩的人物。而对于那些还未走上的旅途者来说，不要忘记，即使身处逆境，也不要放弃，因为每一次跌倒都是向成功迈进的一步，而这正是属于你的故事。</w:t>
      </w:r>
      <w:r>
        <w:rPr>
          <w:sz w:val="32"/>
          <w:szCs w:val="32"/>
        </w:rPr>
        <w:t>&lt;/p&gt;&lt;p&gt;&lt;a href = "/doc/616612-</w:t>
      </w:r>
      <w:r>
        <w:rPr>
          <w:sz w:val="32"/>
          <w:szCs w:val="32"/>
        </w:rPr>
        <w:t>美丽年轻继承人华丽时尚风采</w:t>
      </w:r>
      <w:r>
        <w:rPr>
          <w:sz w:val="32"/>
          <w:szCs w:val="32"/>
        </w:rPr>
        <w:t>.doc" rel="alternate" download="616612-</w:t>
      </w:r>
      <w:r>
        <w:rPr>
          <w:sz w:val="32"/>
          <w:szCs w:val="32"/>
        </w:rPr>
        <w:t>美丽年轻继承人华丽时尚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