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墟中重铸爱情糟糠之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与重生</w:t>
      </w:r>
      <w:r>
        <w:rPr>
          <w:sz w:val="32"/>
          <w:szCs w:val="32"/>
        </w:rPr>
        <w:t>&lt;/p&gt;&lt;p&gt;&lt;img src="/static-img/rYp6JUAjiwF2p6k7rHYUdd09NWzf6C8-3V9uMDrIxK-4RIMQT1lKkbj9kUPD7yq8.png"&gt;&lt;/p&gt;&lt;p&gt;</w:t>
      </w:r>
      <w:r>
        <w:rPr>
          <w:sz w:val="32"/>
          <w:szCs w:val="32"/>
        </w:rPr>
        <w:t>在一个风起云涌的时代，张小红遇到了她的丈夫王大明。在那个充满希望和梦想的年代里，他们一起经历了无数艰难险阻，但最终结局却是悲剧性的。王大明不幸去世，而张小红则被遗弃在一个偏远的小村庄。然而，这并没有让她放弃生活，她决定要用自己的双手来重塑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dHC0EFaywjq50tTXLIiH7t09NWzf6C8-3V9uMDrIxK8DGQg7ntVecLLLSl9tUXwjEqC1mmvA1T3jgwUchFYwkEPuMIOgzrqp8LM0wMmmjvoW-XVc-JtIVLFMdNRSF3eCgbYLORxF1FFC3u5YWH0IP103T4Z6U0Xft3z1IJbU8OQ.jpg"&gt;&lt;/p&gt;&lt;p&gt;</w:t>
      </w:r>
      <w:r>
        <w:rPr>
          <w:sz w:val="32"/>
          <w:szCs w:val="32"/>
        </w:rPr>
        <w:t>张小红开始从事农活，虽然辛苦但她坚持不懈。她利用晚上学习各种技能，最终学会了缝纫、烹饪等多种手艺。在一次偶然的机会下，她通过一场村民组织的比赛展现出了自己惊人的才华，从而赢得了人们的心。这使得她不仅获得了一笔微薄的奖金，更重要的是，她找到了自我价值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次降临</w:t>
      </w:r>
      <w:r>
        <w:rPr>
          <w:sz w:val="32"/>
          <w:szCs w:val="32"/>
        </w:rPr>
        <w:t>&lt;/p&gt;&lt;p&gt;&lt;img src="/static-img/UNXP1FGIOpVEaOBiSEH3ct09NWzf6C8-3V9uMDrIxK8DGQg7ntVecLLLSl9tUXwjEqC1mmvA1T3jgwUchFYwkEPuMIOgzrqp8LM0wMmmjvoW-XVc-JtIVLFMdNRSF3eCgbYLORxF1FFC3u5YWH0IP103T4Z6U0Xft3z1IJbU8OQ.jpg"&gt;&lt;/p&gt;&lt;p&gt;</w:t>
      </w:r>
      <w:r>
        <w:rPr>
          <w:sz w:val="32"/>
          <w:szCs w:val="32"/>
        </w:rPr>
        <w:t>就在张小红重新站起来的时候，一位名叫李华的人物出现了。他是一个商人，在一次偶然的情景中看上了张小红的手工艺品，并且对她的聪明才智印象深刻。他们之间逐渐产生了一段美好的感情，而这份感情对于张小红来说，是一种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s3RDY8YcTjHFv6ObBGQnk909NWzf6C8-3V9uMDrIxK8DGQg7ntVecLLLSl9tUXwjEqC1mmvA1T3jgwUchFYwkEPuMIOgzrqp8LM0wMmmjvoW-XVc-JtIVLFMdNRSF3eCgbYLORxF1FFC3u5YWH0IP103T4Z6U0Xft3z1IJbU8OQ.jpg"&gt;&lt;/p&gt;&lt;p&gt;</w:t>
      </w:r>
      <w:r>
        <w:rPr>
          <w:sz w:val="32"/>
          <w:szCs w:val="32"/>
        </w:rPr>
        <w:t>随着时间的推移，张小红和李华的事业越来越成功，他们共同创立了一家手工艺品店，不仅为社区带来了经济发展，也给予了许多人就业机会。而在这个过程中，张小红成为了家庭中的领袖，无论是在家务还是商业决策上，都能给予大家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共存</w:t>
      </w:r>
      <w:r>
        <w:rPr>
          <w:sz w:val="32"/>
          <w:szCs w:val="32"/>
        </w:rPr>
        <w:t>&lt;/p&gt;&lt;p&gt;&lt;img src="/static-img/pgNj6kG87f1VIMYypEb30t09NWzf6C8-3V9uMDrIxK8DGQg7ntVecLLLSl9tUXwjEqC1mmvA1T3jgwUchFYwkEPuMIOgzrqp8LM0wMmmjvoW-XVc-JtIVLFMdNRSF3eCgbYLORxF1FFC3u5YWH0IP103T4Z6U0Xft3z1IJbU8OQ.jpeg"&gt;&lt;/p&gt;&lt;p&gt;</w:t>
      </w:r>
      <w:r>
        <w:rPr>
          <w:sz w:val="32"/>
          <w:szCs w:val="32"/>
        </w:rPr>
        <w:t>尽管有很多挑战和困难，但是 张小红始终坚守着自己的原则，即使面对外界的一些误解或是嫉妒，也从未动摇过。她知道自己选择的是爱情，而不是简单地依赖于他人的宠爱。这种内心强大的力量，使得她能够承受任何考验，同时也让她的婚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“重生之糟糠之妻”，一定会想到那些曾经被社会抛弃，被世界遗忘，却又勇敢站起，再次走向光鲜岁月的人们。而这样的故事正是由像張小姐这样无畏前行、勇于追求幸福生活的人们所编织出的。我相信，每个人都有一颗潜藏着同样的火花，只等那一刻，它就会点燃整个世界，让每个角落都充满温暖与希望。</w:t>
      </w:r>
      <w:r>
        <w:rPr>
          <w:sz w:val="32"/>
          <w:szCs w:val="32"/>
        </w:rPr>
        <w:t>&lt;/p&gt;&lt;p&gt;&lt;a href = "/doc/616263-</w:t>
      </w:r>
      <w:r>
        <w:rPr>
          <w:sz w:val="32"/>
          <w:szCs w:val="32"/>
        </w:rPr>
        <w:t>在废墟中重铸爱情糟糠之妻的逆袭故事</w:t>
      </w:r>
      <w:r>
        <w:rPr>
          <w:sz w:val="32"/>
          <w:szCs w:val="32"/>
        </w:rPr>
        <w:t>.doc" rel="alternate" download="616263-</w:t>
      </w:r>
      <w:r>
        <w:rPr>
          <w:sz w:val="32"/>
          <w:szCs w:val="32"/>
        </w:rPr>
        <w:t>在废墟中重铸爱情糟糠之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