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我是如何一步步走进傅先生温柔的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坐在暖洋洋的客厅里，手中捧着一杯热气腾腾的咖啡，回想起那些充满诱惑与爱意的日子。我的心情既是感慨又是欣喜，因为我曾经深陷傅先生那温柔无边的爱河之中。</w:t>
      </w:r>
      <w:r>
        <w:rPr>
          <w:sz w:val="32"/>
          <w:szCs w:val="32"/>
        </w:rPr>
        <w:t>&lt;/p&gt;&lt;p&gt;&lt;img src="/static-img/n_5KwxmNJQvrwd_q8C9jy3QakjrolQ7fIACms2YA_oOfQCYq_W71F7-z_VTUehFm.jpg"&gt;&lt;/p&gt;&lt;p&gt;</w:t>
      </w:r>
      <w:r>
        <w:rPr>
          <w:sz w:val="32"/>
          <w:szCs w:val="32"/>
        </w:rPr>
        <w:t>记得当初，我只是一个平凡的小女孩，没有任何特别的背景或出身，只是一介书生，以笔耕为生的我，对于这世界上的繁华与纷争几乎是不屑一顾。但命运却有它自己的安排，那天，当我偶遇傅先生时，就像是被他那双深邃如海的眼睛吸引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，他是一个成功商人的形象，但他的内心却藏着不为人知的一面。他对待工作认真严谨，却也拥有极其细腻的情感。在那个寒冷而又漫长的人生旅途上，他是我唯一可以依靠的人。我不知道他为什么会选择了我，这个渺小无名的小女子，但有一点是确定无疑——他宠爱我，无度地。</w:t>
      </w:r>
      <w:r>
        <w:rPr>
          <w:sz w:val="32"/>
          <w:szCs w:val="32"/>
        </w:rPr>
        <w:t>&lt;/p&gt;&lt;p&gt;&lt;img src="/static-img/4xyyqNUQIui1EUgxBYdszHQakjrolQ7fIACms2YA_oPPJo5Oo27-6_Ow7VPSlS90TMdeERtqNNWAH-ftdFa_lkKq80FArlXT_zTHEsRQfi9wzzJP4Oj7t4vVR_KQ-FoO.png"&gt;&lt;/p&gt;&lt;p&gt;</w:t>
      </w:r>
      <w:r>
        <w:rPr>
          <w:sz w:val="32"/>
          <w:szCs w:val="32"/>
        </w:rPr>
        <w:t>我们的关系，从最初的一场巧合开始，一步步走向婚姻。那时候，我还以为自己是在追求他的爱，而实际上，他已经早就把我视作自己的妻子。每一次我们相见，他都像是要将整个世界都交给我的样子，让人难以抗拒。他的言语温柔到令人发抖，每一次碰触都是那么自然而然，就像我们之间存在着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接受这一切的是我，也许在某个瞬间，我真的以为这是最完美的人生。不过，即使如此，真正开始理解和享受这一切的时候，我们已然成为了夫妇。当他正式成为我的丈夫时，那份感觉就像是一道无法跨越的心灵鸿沟。我知道，这可能不是所有人都会做出的选择，但对于我来说，它成了生命中的一个转折点。</w:t>
      </w:r>
      <w:r>
        <w:rPr>
          <w:sz w:val="32"/>
          <w:szCs w:val="32"/>
        </w:rPr>
        <w:t>&lt;/p&gt;&lt;p&gt;&lt;img src="/static-img/e-b2HbMhA4IcSu1Et71DKXQakjrolQ7fIACms2YA_oPPJo5Oo27-6_Ow7VPSlS90TMdeERtqNNWAH-ftdFa_lkKq80FArlXT_zTHEsRQfi9wzzJP4Oj7t4vVR_KQ-FoO.png"&gt;&lt;/p&gt;&lt;p&gt;</w:t>
      </w:r>
      <w:r>
        <w:rPr>
          <w:sz w:val="32"/>
          <w:szCs w:val="32"/>
        </w:rPr>
        <w:t>如今回头看，那些年轻时期充满诱惑与挑战的事业，如同梦境般模糊。而傅先生，在这些年里一直是我生活中的北极星，无论如何也离不开他的陪伴和支持。在这段时间里，我学会了如何更好地利用我的才能，为我们的家庭贡献力量，同时，也学会了更加珍惜彼此之间的情感联系。这就是诱爱成婚、傅先生宠妻无度的一个缩影，是关于两个人共同创造美好生活故事的一个篇章。</w:t>
      </w:r>
      <w:r>
        <w:rPr>
          <w:sz w:val="32"/>
          <w:szCs w:val="32"/>
        </w:rPr>
        <w:t>&lt;/p&gt;&lt;p&gt;&lt;a href = "/doc/616126-</w:t>
      </w:r>
      <w:r>
        <w:rPr>
          <w:sz w:val="32"/>
          <w:szCs w:val="32"/>
        </w:rPr>
        <w:t>诱爱成婚傅先生宠妻无度我是如何一步步走进傅先生温柔的陷阱</w:t>
      </w:r>
      <w:r>
        <w:rPr>
          <w:sz w:val="32"/>
          <w:szCs w:val="32"/>
        </w:rPr>
        <w:t>.doc" rel="alternate" download="616126-</w:t>
      </w:r>
      <w:r>
        <w:rPr>
          <w:sz w:val="32"/>
          <w:szCs w:val="32"/>
        </w:rPr>
        <w:t>诱爱成婚傅先生宠妻无度我是如何一步步走进傅先生温柔的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